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007C10F2F37060066738B30B33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007C10F2F37060066738B30B33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4m555C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6/nibnnkLPlm73pmYXmtJfooaPov57plIHmgLvpg6jorr7nq4vkuo7mlrDkuK3lm7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JvotbfnmoTmkYfnr67vvIzmnInnnYDlhbHlkozlm73plb/lrZDnvo7oqonnmoT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vvIzljobnu4/lpJrlubTlj5HlsZXvvIzlvaLmiJDkuobpm4borr7orqH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nrYnlhajmlrnkvY3lpJrop5LluqbnmoTmtJfooaPov57plI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Yev54m555Cz5oqV6LWE5oiQ56uL5LqOMTk5OeW5tO+8jOenieaJv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a0l+iho++8jOeUqOW/g+acjeWKoeKAneeahOW3peWMoOeyvuelnu+8jOS7peihjO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OmrmOerr+iuvuWkh++8jOiHquS4u+eglOWPkeeahOWkqeeEtuiAl+adkO+8jO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uWGheeahOS4k+WIqeaKgOacr++8jOS+neaJmOWbvemZheWMluS4k+S4muWboumYn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5Lq/5Lq6576k54af55+l44CCPC9wPjxwPuWHr+eJueeQs+S7peWMoOW/g+eLrOi/k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WTgei0qO+8jE4rMeaooeW8j+OAgTM2MMKw5LiA56uZ5byP5L+d5aeG5om25oyB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MOW3ruivhOeahOS8mOengOWPo+eike+8jOmBjeW4g+WFqOWbve+8jOW5tui1sOWQ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WujOe+juWTgei0qOaehOetkei1t+WdmuS4jeWPr+aRp+eahOS/oeiqieWfu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No+iqiemTuOWwseWJjei/m+eahOmYtuair++8jOeUqOWunuWKm+e8lOmAoOS4jeac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+8jOWHr+eJueeQs+erreWKm+S4jei0n+avj+S4gOS7vemHjeaJmO+8jOW5t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vuazqOWFqOmDqOeDreaDheS4juW/g+ihgO+8jOWcqOaXtuS7o+eahOa1qua9ruS4r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5sua0l+ihjOS4muaWsOe6quWFg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3RsLTQ1MjUxNS5odG1sIj5odHRwczovL2RxY20ubmV0L3dlbmFuL2t0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007C10F2F37060066738B30B33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