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1B5E08BBEB1E755572100F884D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1B5E08BBEB1E755572100F884D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y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Gu+W5sueyieihjOS4muefpeWQjeWTgeeJjO+8jOmbhueUn+S6p+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acjeWKoeS4uuS4gOS9k++8jOS4k+S4muS7juS6i+iNr+WTgeOAge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KpOiCpOWTgeetieS6p+WTgeeglOWPkeOAgeeUn+S6p+eahOeOsOS7o+mrmOenkeaK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ItuiNr+S8geS4mjwvc3Ryb25nPjwvcD48aDI+5ZOB54mM566A5LuLPC9oMj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z5bm077yM5piv5LiA5a6255qE546w5Luj6auY56eR5oqA55Sf54m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yB5Lia77yM5Z2Q6JC95LqO6aOO5pmv5oCh5Lq655qE5L2b5bGx5Zu95a626auY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qC45b+D5Zut77yM6Led5bm/5bee5biC5LuFMzDliIbpkp/ovabnqIv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I8L3A+PHA+5YWs5Y+45Y6C5Yy65L6d5bGx5YKN5rC044CB5pmv6Imy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oC75Y2g5Zyw6Z2i56evMjMz5Lqp77yM5oul5pyJR01Q5Y6C5oi/IDM1MDAg4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OA5Lit5b+DIDUwMCDjjqHvvIzlkITnp43ku6rlmajorr7lpIczMDDlpJrlj7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nlJ/kuqflkozotKjmo4Dlt6Xluo/lnYfpgInnlKjov5vlj6Porr7lpIfvvIzog7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6jlsITliYLjgIHllrfpm77liYLjgIHlh53og7bliYLjgIHmsLTliYLjgIHlhrvlubL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iYLnrYnlpJrnp43liYLlnovvvIzlubTkuqfog73lipvovr41MDAw5LiH5p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S7peiNr+WTgeOAgeWMu+eWl+WZqOaisOOAgeaKpOiCpOWTgeeti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S4uuS4u+iQpeS4muWKoe+8jDwvcD48cD7norHmgKfmiJDnuq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nlJ/plb/lm6DlrZDmmK/kurrkvZPlub/ms5vlrZjlnKjnmoTkuIDnp43lvq7ph4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m4vnmb3vvIzlr7nmupDoh6rlpJbog5rlsYLjgIHkuK3og5rlsYLnmoTnu4bog57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kv67lpI3lkozlho3nlJ/kvZznlKjjgILmnJfogr3liLboja/pgJrov4fnlJ/nia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vvIzlsIbkurrkvZPlhoXlvq7ph4/nmoTnorHmgKfmiJDnuqTnu7Tnu4bog5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m6DlrZDlt6XkuJrljJbnlJ/kuqfmiJDkuLrkuLTluoroja/niaktLeebluaJtu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S/ruWkjemihuWfn++8iOWmgu+8muWkluS8pOOAgeeDp+eDq+S8pOOAgemavuaEi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OAgeWkluenkeaJi+acr+OAgeaVtOW9oue+juWuueOAgeWbvemYsuetie+8ieaci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v+azm+eahOW6lOeUqO+8jOS7peWFtuaYvuiRl+eahOeWl+aViOW+l+WIsO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+aKpOW3peS9nOiAheWSjOaCo+iAheeahOmrmOW6puiupOWPr+OAgjwvcD48cD7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mK/nrKzkuIDnlJ/kuqflipvvvIzmlrDkuqflk4HlvIDlj5HmmK/kvIHkuJrvvIj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iLboja/kvIHkuJrvvInlj5HlsZXnmoTkuI3nq63liqjlipvvvIzmnJfogr3liL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qjljZflpKflrabkuLrkvp3miZjvvIzlkIzml7bkuI7kuK3lm73np5Hlrab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KflrabjgIHkuK3lsbHlpKflrabjgIHmuKnlt57ljLvnp5HlpKflrabjgI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nlm73lhoXlpJblpJrlrrbnoJTnqbbpmaLmiYDov5vooYzmqKrlkJHogZT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n7rlm6Dlt6XnqIvjgIHom4vnmb3otKjlt6XnqIvjgIHlubLnu4bog57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niankuLTluorliY3lronlhajor4Tku7fjgIHnlJ/nianljJblpoblk4Hmo4DmtY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noJTnqbblubPlj7DjgILnq4votrPkuo7nj6DmsZ/kuInop5LmtLLnmoTlnLD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jgIHmnLrliLbkvJjlir/vvIzlnZrmjIHigJzmnInmiYDkuLrjgIHmnInmiYDkuI3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mlrnpkojvvIzlsIbnoJTnqbblubPlj7Dlu7rmiJDljY7ljZflnLDljL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t6XnqIvkuK3or5XlvIDlj5HkuK3lv4PjgIHoja/niankuLTluorliY3lronlhajor4T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nlJ/nianljJblpoblk4Hmo4DmtYvkuK3lv4PjgII8L3A+PHA+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Y6K+35p2o6IOc5Yip6Zmi5aOr44CB546L5q2j5Zu96Zmi5aOr44CB56iL5aSp5rC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a2U56Wl5aSN6Zmi5aOr44CB5LuY5bCP5YW16Zmi5aOr562J5aSa5ZCN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oiQ56uL56CU56m25byA5Y+R5LiT5a625aeU5ZGY5Lya5aeU5ZGY77yM55Sx5pyX6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6aaW5bit56eR5a2m5a625p2O5qCh5aCD5pWZ5o6I5ouF5Lu756CU56m257u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ey5oul5pyJ56ym5ZCIR01Q5qCH5YeG55qE55Sf54mp5bel56iL5Yi26I2v5Lit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DUwMCDjjqHjgIHln7rlm6Dlt6XnqIvlrp7pqozlrqQgMTAwMCDjjqHjgIHnlJ/nia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mo4DmtYvlrp7pqozlrqQgMTAwMCDjjqHjgIHmoIflh4bliqjnianlrp7pqozlrqQ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jqHvvIzkuLrlhazlj7jmjIHnu63kuI3mlq3mjqjlh7rmlrDnmoTkuqflk4HmiZP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ln7rno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jUwMS5odG1sIj5odHRwczovL2RxY20ubmV0L3dlbmFuL2hiLTM0MjUw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1B5E08BBEB1E755572100F884D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