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71D6576FFBEBDE844BDC35367F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71D6576FFBEBDE844BDC35367F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d5pav6aG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avmlq/pob/mlZnogrLnmoTplb/ov5zkvb/lkb3lp4vnu4jmmK/mj5DljYfkurrm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7flgLzvvIzpobrlupTml7bku6PmianlsZXmoIflh4bljJbjgIHmraPop4T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nmoTlpJrlhYPnibnoibLmlZnogrLnqbrpl7TvvIzmiZPpgKDnu4jouqv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jouqvmlZnogrLmnI3liqHlubPlj7DjgILotavmlq/pob/lm73pmYXlubzlhL/lm6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liJvnq4vvvIznq4votrPkuo7pq5jotbfngrnjgIHpq5jotKjph4/jgIHmnIn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lrabnkIblv7XvvIzluIzmnJvkuLrljJfkuqzlkozlhajlm73nmoTmlZnogrL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oh6rlt7HnmoTlipvph4/jgILku6XkuIDnp43lvLrng4jnmoTnpL7kvJrotKPku7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mlZnogrLkuovkuJrnmoTkuI3mh4jov73msYLvvIzlgL7lipvmiZPpgKDmsJHlip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ZnogrLnmoTkuIDkuKrkvJjnp4Dlk4HniYzjgILmnInotZbkuo7lhajkvZPmlZnogY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lkIzoiJ/lhbHmtY7jgIHlm6Lnu5PljY/kvZzvvJvorrLnqbblt6XkvZzmlrnms5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ibrmnK/jgIHlt6XkvZzotKjph4/jgILpgJrov4fliJvpgKDmgKfnmoT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kuI3mlq3nmoTmlLnov5vvvIzorqnmiJHku6znmoTmiY3ljY7lnKjmnI3liqH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Ifpq5jkuovkuJrkuK3kvZPpqozmiJDlip/nmoTlv6vkuZDvvIHmiJHku6zlr4Tljpr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lranlrZDku6zvvIzlr4TljprmnJvkuo7miJHku6znmoTogIHluIj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lrrbpg73mnInoh6rlt7HnmoTmoqbmg7PvvIzmnInov5zlpKfnmoTlv5flk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J/vvIzlpKflrrbnmoTmoqbmg7PjgIHlv5flkJHlkozmirHotJ/kuZ/mmK/otavmlq/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orqnmiJHku6zlhbHlkIzlu7rorr7otavmlq/pob/lm73pmYX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nvo7lpb3mnKrmnaXvvIHorqnlranlrZDku6zmnaXliLDotavmlq/pob/lm73pmYX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vvIzku47lsI/miJDkuLrlm73pmYXkurr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zZC0xNzg0ODguaHRtbCI+aHR0cHM6Ly9kcWNtLm5ldC93ZW5hbi9o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N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71D6576FFBEBDE844BDC35367F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