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91BEE0C668D61FF83F12B10227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1BEE0C668D61FF83F12B10227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RvcmUgTW9t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WRvcmUgTW9tae+8jOa+s+a0sui/quaAnei0neaXl+S4i+avjeWptOWBpeW6t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OWlueWboOeugOe6puiHu+S6q+eahOmjjuagvOiwg+aAp+WcqOa+s+a0s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p+e+juavjeWptOWBpeW6t+S6p+S4mueVjOiAjOeLrOagkeS4gOW4nOOAgkFkb3JlIE1v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igJzkurrmlofliJvmlrDjgIHnsr7nsrnlgaXlurfigJ3nmoTlk4HniYz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msJHljJbnmoTmtojotLnpo47lsJrvvIzkuJPkuLrov73msYLml7blsJrkuKr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lpb3nmoTnlJ/mtLvlk4HotKjnmoTlubTovbvlpojlkqrmj5Dkvpvmr43lqb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kuZ/lkIzml7bkuLrmnKrmnaXlubTovbvlpbPmgKfmiZPpgKDkuIDnp43ltK3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v6HjgIHlhYXmu6HmtLvlipvnmoTnjrDku6PnlJ/mtLvkvZPpqoz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6z5rSy6L+q5oCd6LSd6Ieq5LiK5LiW57qqODDlubTku6PvvIzlsLHoh7Tlipvkuo7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aXlurfkuovkuJrnmoTlj5HlsZXvvIzliJvlp4vkurrigJTigJTnlJ/ljJbljZrlo6tB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ZWlzc++8iOeIsei/qsK36Z+m5pav77yJ5pu05piv5YC+5rOo5LqG5LuW5YWo6YOo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geW5tOWkmueahOmUu+mAoO+8jOWNgeW5tOWkmueahOWPkeWxle+8j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quaAnei0neWcqOenkeeglOi/kOeUqOOAgeS6p+WTgeWumuWItuOAgeWTgeexu+W7tuS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uaZuuaVmeiCsuOAgeWIm+aWsOihjOmUgOmTuOWwsei+ieeFjOWQjOaXtui/juadpeS6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mvrPmtLLov6rmgJ3otJ3lm73pmYXlhazlj7jnmoTmiJDnq4vjgII8L3A+PHA+QWR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ae+8iOeIsei/quWmiOWSqu+8iemrmOWTgei0qOavjeWptOWTgeeJjO+8jOS+neaJ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qOi1hOa6kOWKm+mHj++8jOWAoeWvvOavjeWptOS6p+S4muaWsOeahOWBpeW6t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oeW8j++8jOWkh+WPl+a+s+a0suS5g+iHs+asp+e+juWbveWutueahOW5v+azm+aOqOW0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Pl+WIsOWFqOeQg+WkmuS4quWbveWutuWSjOWcsOWMuuWmiOWSqueahOmS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g15bm0M+aciO+8jOi/quaAnei0neavjeWptOWBpeW6t+aKpOeQhuenke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kOeri++8jOagh+W/l+edgOi/quaAnei0neiHquWni+Wwsei/iOWQkeS4gOado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WMluOAgeWBpeW6t+WMlueahOWPkeWxleS5i+i3r+OAguS4jua+s+a0s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iBlOWQiOaKgOacr+S6pOa1ge+8jOS4jua+s+a0suefpeWQjeiNr+S8g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WSjOearuiCpOeUn+eQhuWMu+WtpueahOS4tOW6iumJtOivge+8jOS4uuaJk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WTgei0qOaPkOS+m+S6huWdmuWunuadoeS7tuOAgjwvcD48cD7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igJzlvq7liIblrZDnoLTlo4HmgZLkvKDmioDmnK/igJ3lkozigJzlvLnmgKfom4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J3nmoTlj5HnjrDlubbliJvpgKDvvIzlipvor4HmvrPmtLLov6rmgJ3otJ3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rp7lipvvvIzmiJDkuLrmvrPmtLLov6rmgJ3otJ3luKbpoobmr43lqbT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kuqfkuJrlj5HlsZXnmoTmioDmnK/lhbjojIPjgII8L3A+PHA+5YWI6L+b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qA5pyv77yM5oiQ5bCx5LyY6LSo55qE5Zu96ZmF5YyW5ZOB6LSo44CC5a+5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Iub5rGC77yM5piv5r6z5rSy6L+q5oCd6LSd55qE5rC45oGS5Z2a5a6I44CC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6eR56CU5oqA5pyv44CB55Sf5Lqn5p2h5Lu25Yiw5ZOB6LSo566h5o6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44CB5q+P5LiA6YGT5bel5bqP44CB5q+P5LiA5Liq55uu5qCH6KaB5rG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r6z5rSy6L+q5oCd6LSd5a+55q+N5am05YGl5bq35Lqn5ZOB5ZOB6LSo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ZKM55yf6K+a44CC5Y6f5paZ55SE6YCJ77yM6aG756ym5ZCI4oCc57qv5YeA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oCd5Lq65paH55CG5b+15qCH5YeG77yM5bm26L6+5Yiw5Lqn5ZO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qE5qC85aSW6KaB5rGC44CC5omA5pyJ55Sf5Lqn5p2h5Lu26YO96KaB6L6+5Yi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KM576O5Zu955qER01QQ+iupOivgeOAgjwvcD48cD4yMDEx5bm0NeaciO+8jOa+s+a0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i0neWbvemZheehrueri+i/m+WFpeS4reWbveW4guWcuueahOS5hei/nOaImOeV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i/m+ihjOS6huWOhuaXtumVv+i+vuS4g+W5tOeahOW4guWcuuiwg+eglOOAg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vvIzkuI7oi4/lt57ov6rmgJ3otJ3mr43lqbTnlKjlk4Hlhazlj7jlu7rnq4vkuo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hbPns7vvvIzigJxBZG9yZSBNb21p4oCd5ZOB54mM5q2j5byP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ZG9yZSBt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MTEuaHRtbCI+aHR0cHM6Ly9kcWNtLm5ldC93ZW5hbi9hZG9yZSBtby00Mjk5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91BEE0C668D61FF83F12B10227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