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1FAC297D48A8E245B5E4EA0391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1FAC297D48A8E245B5E4EA0391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IRU5HIE1PVE9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npo/mgZLnlLXmnLr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aSp5rSl5biC5YyX6L6w5Yy677yM5LiO5Lqs5rSl5ZSQ6auY6YCf5YWs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oul5pyJ5Y6C5oi/6Z2i56evNjAwMOW5s+aWueexs++8jOWRmOW3pTM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Ml+aWueWcsOWMuuWFt+Wkh+mrmOWTgei0qOOAgeinhOaooeWMlueUtea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PiuaVtOacuueUn+S6p+iDveWKm+eahOeUn+S6p+WOguOAguWFt+Wkh+WFqOWll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eUn+S6p+e6v++8jOaLpeacieWbveWGheWklueUn+S6p+iuvuWkhzE1MOS9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HjzMwMOS4h+WPsOOAguWPr+i/m+ihjOinhOaooeWMluehhemSoueJh+WGs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+8jOeUteacuuWumuWtkOWSjOi9rOWtkOeUn+S6p+WPiuaVtOacuueahOWItumA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xu+Wei+imhuebluWkmuenjeW3peS4mueUteacuuOAgeazteexu+eUteacu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acuuWPiuWutueUqOeUteWZqOeUteacuu+8iOWOi+e8qeacuuOAgea0l+iho+acu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+ruazoueCieetie+8ieetieWkmuenjeeUteacuuOAgjwvcD48cD7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OjIwMDjlm73pmYXmoIflh4borqTor4HlkozlronlhajnlJ/kuqfmoIflh4b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qflk4HojrflvpdDReWSjENTQeiupOivgeOAgueOsOS4u+imgeWuouaIt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eahOi3qOWbveWFrOWPuO+8jOS+i+WmguiKrOWFsOenkeWwvOi1t+mHje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j+WPi+WHj+mAn+acuuOAgeW+t+Wbveasp+eOm+aJp+ihjOWZqOOAgeS8puiMqO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OAgeWogeS5kOawtOazteOAgeaEj+Wkp+WIqei1m+mrmOa1geS9k+aOp+WI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sOWFi+awtOazteOAgeaJjuWKquilv+WGsOeuseWOi+e8qeacuuOAgeS4uem6puS4ueS9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e8qeacuuOAgemfqeWbvUxH55S15a2Q44CB5aSn5a6H55S15py644CB6I235YWw5pmu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OO5omH562J5Zu96ZmF55+l5ZCN5YWs5Y+444CC5YWs5Y+45oul5pyJ6ZuE5Y6a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byA5Y+R5Zui6Zif5ZKM57uP6aqM5Liw5a+M55qE5oqA5pyv5bel5Lq6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qC55o2u5a6i5oi35Zu+57q444CB5oqA5pyv5qCH5YeG44CB5Lqn5ZOB6KaB5rG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a6i5oi35o+Q5L6b5LuO5Lqn5ZOB44CB5qih5YW36K6+6K6h5Yiw5Lqn5Z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55Sf5Lqn562J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dWhlbmcgbS05MDQ0MjIuaHRtbCI+aHR0cHM6Ly9kcWNtLm5ldC93ZW5hbi9mdWhl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MDQ0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1FAC297D48A8E245B5E4EA0391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