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8104E3CB67238E9D69A3FD308D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104E3CB67238E9D69A3FD308D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VueVNraW7np5HpgIbnvo7ogq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t1bnkgU2tpbuenkemAhue+juiCpO+8jOWOpumXqOWMu+eWl+e+ju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3qOWktOWOpumXqOe+juiCpOWBpeW6t+euoeeQhu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WFrOWPuDE45bm05Yy755aX576O5a655bqV6JW05LmL5aSn5oiQ77yM55So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77yM6YeN5paw5a6a5LmJ55qu6IKk566h55CG77yM5Li65q+P5L2N54ix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S55YaZ6IKM6IKk5ZG96L+Q77yM6YeN6K6+6Z2S5pil5LmL576O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S7peWMu+e+juagh+WHhuOAgeenkeaKgOWKm+mHj+OAgeWMoOiAheS5i+W/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eahOearuiCpOeuoeeQhuKAneeahOeQhuW/te+8jOS7jua2iOi0ueiAh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WSjOWunumZheivieaxguWHuuWPke+8jOmAmui/h+engeS6uuWumuWI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aWueahiOOAgeenkeWtpuWMlueahOS7quWZqOaTjeS9nOOAgeWKn+iDveaAp+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iCpOS/neWFu+ebuOe7k+WQiOeahOaooeW8j++8jOaXouiDvea7oei2s+eOsOS7o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juaXpeW4uOearuiCpOS/neWFu+aKpOeQhueahOmcgOaxgu+8jOS5n+iDve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rumimOaAp+iCjOiCpOi/m+ihjOWvueeXh+ayu+eWl+WSjOWumuWItuaKp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VueXNraW4tNzQ2MD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VueXNraW4tNzQ2MD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104E3CB67238E9D69A3FD308D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