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52E200C78B5EBD122B823EB839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52E200C78B5EBD122B823EB839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6X5a+d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mnpflr53ppbDvvIjlhajnp7DvvJrph43luoblsI/mnpfooqvmnI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mmK/ph43luobovoPlpKfjgIHlrp7lipvovoPpm4TljprnmoTlrrbnurr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kz5bm05oiQ56uL5Lul5p2l77yM5YWs5Y+46L+F6YCf5oiQ6ZW/5bm2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a6e546w6ZuG5YWI6L+b55qE56CU5Y+R6K6+6K6h5Lit5b+D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44CB5YGl5YWo55qE6JCl6ZSA5pyN5Yqh57O757uf5ZKM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5L2T57O75Li65LiA5L2T55qE55+l5ZCN5a6257q65LyB5Lia44CC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Y6G56iL5Lit77yM5aeL57uI6Ie05Yqb5LqO5biu5Yqp5Lq65Lus5Lqr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2h55yg55Sf5rS744CCPC9wPjxwPuebruWJje+8jOWwj+ael+W3suW7uu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eW4g+ilv+WNl+WQhOWcsOeahOiQpemUgOe9kee7nO+8jOmUgOWUrue9kee7nOW3su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OAgeWbm+W3neOAgei0teW3nuOAgeS6keWNl+OAgeeUmOiCg+etieWcsO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WkmuW5tOS9jeWxhemHjeW6huWQjOihjOS4muWJjeWIl+OAguaVsOS7peeZvuS4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En+WPl+W5tuWIhuS6q+S6huWwj+ael+W4puadpeeahOiIkumAgueUn+a0u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aWreWPkeWxleeahOWQjOaXtu+8jOWwj+ael+S5n+azqOmHjeiHqui6q+eah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WQkembhuWbouWMlu+8jOS7peacn+WunueOsOenkeWtpuOAgeaZuuaFp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utuWxheeUn+a0u+aWueW8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ycy03NDYzNzIuaHRtbCI+aHR0cHM6Ly9kcWNtLm5ldC93ZW5hbi94bHJzLTc0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52E200C78B5EBD122B823EB839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