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0:1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2A7737D721F90682BAF40596E3E1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A7737D721F90682BAF40596E3E1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55rGg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mo67pm4blm6LmiJDnq4vkuo4yMDEx5bm077yM5rOo5YaM6LWE6YeR5LiA5Lq/5YW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n5ZOB6K6+6K6h56CU5Y+R44CB55Sf5Lqn44CB6ZSA5ZSu5LqO5LiA5L2T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aWz6KOF55S15ZWG5LyB5Lia6ZuG5Zui77yM5LiL6K6+5Lul6L+Q6JCl5Li6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5oC75YWs5Y+477yM5Lul56CU5Y+R44CB55Sf5Lqn5Li65Li755qE5p2t5bee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Lul5LuT5YKo54mp5rWB5Li65Li755qE5qGQ5Lmh5YiG5YWs5Y+477yM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t5b+DM+WkhO+8jOiHquW7uuW3peWOgjTkuKrvvIzkvJjotKjlkIjkvZzlt6XljoL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rrbjgILml5fkuIvmi6XmnInkuJ3mn4/oiI3vvIjku6PoqIDkurrvvJrpu4TlnKPkvp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nmsaDjgIFVTklGUkVF562J55+l5ZCN5aWz6KOF5ZOB54mM77yM6ZSA5ZSu5L2N5bG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15ZWG5bmz5Y+wVE9Q77yM546w5pyJ5Zyo6IGM5ZGY5belMTAwMOS9meS6uu+8jD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p7njrDplIDllK4xMi415Lq/5YWD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0Yy04OTg0OTcuaHRtbCI+aHR0cHM6Ly9kcWNtLm5ldC93ZW5hbi90Yy04OTg0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A7737D721F90682BAF40596E3E1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