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D9F056DCFF62EC4C9B943FA398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9F056DCFF62EC4C9B943FA398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yY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S4lueVjOefpeWQjeWboumYn+aLhee6suW7uuetkeiuvuiuoS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tK3niankuK3lv4Pov5DokKXlm6LpmJ/mk43liIDvvIzpm4botK3niakv5aix5LmQ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y/mlofoibrkuo7kuIDkvZPnmoTlm73pmYXljJblpKflnovllYbkuJrotK3nian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q2j5byY5Z+O5piv55Sx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Y572u5Lia5pyJ6ZmQ5YWs5Y+45byA5Y+R55qE5aSn5Z6L5ZWG5Lia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555uu5L2N5LqO6YOR5bee5qC45b+D5ZWG5ZyI4oCU4oCU6Iqx5Zut6Lev5ZWG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DDkuIfjjqHjgILkuI7lnLDpk4Ey5Y+357q/44CBOOWPt+e6v+aXoOe8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i+kOWwhOWFqOWfju+8jOaYr+iTneWgoea5vuWfjuW4gue7vOWQiOS9k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vpemhueebrueUseS4lueVjOWboumYn+aLhee6suW7uuetkeiuvuiuoeOAge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0reeJqeS4reW/g+i/kOiQpeWboumYn+aTjeWIgO+8jOmbhui0reeJqe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OAgeaWh+iJuuS6juS4gOS9k++8jOaYr+WbvemZheWMlueUn+a0u+aWueW8j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xOTk35bm077yM5Zyo5rKz5Y2X5bCa5peg5Lq65raJ6Laz5aWi5L6I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e277yM5q2j5byY5Zu96ZmF5ZCN5bqX5oiQ5Li656ys5LiA5a6257K+5ZO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riK5rqQ5YaN57ut77yMMjHlubTlkI7vvIznp4nmib/mraPlvJjlm73pmY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YDnu5/nmoTmraPlvJjln47lvLrlir/lvZLmnaXvvIzku6XigJzmva7mtYEg5Lq65paH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yDnlJ/mtLvigJ3nmoTlrprkvY3vvIzoh7TlipvlnKjpg5Hlt57miZPpgKDkuIDlpI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lJ/mtLvmlrnlvI/kuK3lv4PigJ3jgII8L3A+PHA+5Y+M5Zyw6ZOB5o6l6am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e6v+OAgTjlj7fnur/op4TliJLkuK3vvInjgIE0MOS4h+aWuemDveW4gue7vOWQi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pa56LSt54mp5Lit5b+D44CB5LqM5Y2B5Liq5Li75Yqb5ZOB54mM44CB5LiJ5aSn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76aKY6aaG77yI6ZKI5a+55LiN5ZCM55qE5raI6LS5576k5L2TM0YgS2lk4oCZc3Rv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va7ppoYrNUYgUG93ZXIgWm9uZe+8ieOAgeS4pOWkp+mkkOmlruS4u+mimOihl+WMuu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FiemHjCs4RuWutOixq8K36aWV5a6i77yJ44CBNDAw5a625ZOB6LSo5ZWG5oi3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6K6+6K6h5Zui6Zif5L+d6am+5oqk6Iiq77yM5LiW55WM6Im65pyv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bGL6aG26Zyy5aSp6Iqx5Zut44CB5a6k5YaF6aOe5aSp5qKv77yINEYtNkbjgIE2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WQjOWxguWBnOi9pu+8jDUwMOW5s+exs+i3qOWxguawlOi0qOS4reW/g+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mOS5i+ecvOetieS4gOezu+WIl+S6rueCueaXoOS4jeWcqOWQkeS6uuS7rOWuo+ek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mOWfjuWwhuaJk+mAoOays+WNl+WFt+acieiwg+aAp+eahOWTgeeJjOi0reeJqe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Nl+inhOaooeWkp+OAgeWFt+acieeJueiJsueahOmkkOS8keWoseS5kOOAgeWFt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eahOaZuuaFp+a2iOi0ueS9k+mqjOOAgjwvcD48cD7mraPlvJjln47otK3nian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bTkuKrmraPlvJjok53loKHmub7ov5nkuKrotoUxNDDkuIdtwrLlpKflno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nmoTkuIDlnZfmi7zlm77vvIzlr7nmlbTkuKrniYfljLrnmoTlj5HlsZXlj4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kuI3oqIDogIzllrvvvIzkvZzkuLrmtrXnm5bllYbkuJrjgIHkvY/lroXjgIE1Q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uWFrOOAgeacjeWKoeW8j+WFrOWvk+OAgemdkuW5tFNPSE/nmoTln47luILnu7zlkIj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obnu48xNOW5tOeahOW8gOWPkeWQjue7iOS6juimgeWIkuS4iuWchua7oe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hjLTQzNzY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Yy00Mzc2M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D9F056DCFF62EC4C9B943FA398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