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AEE6CAB2A47F61D438B3998E26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AEE6CAB2A47F61D438B3998E26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a6g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XlubTvvIzmnInlrqDpm4blm6LlgL7lipvmiZPpgK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4HniYzvvIzml5fkuIvljIXmi6zkuobmnInlrqBBcHDjgIHmnInlrqDnur/kuIv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nInlrqDllYbln47jgIHmnInlrqDlhoXlrrnljp/liJvnrYnkuJrliqHmnb/ln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kuLrlrqDnianlj4rlrqDniankuLvmj5DkvpvkuJPkuJrjgIHlhajpnaLnmoTlrqD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8L3A+PGgyPuWTgeeJjOeugOS7izwvaDI+PHA+5pyJ5a6g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qS6IGU572R5a6g54mp57u85ZCI5pyN5Yqh55qE5Yib5paw5Z6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eW5tDXmnIjmiJDnq4vkuo7lub/lt57vvIzpgJrov4figJzkupLogZTnvZEr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qn5Lia5qih5byP5YiH5YWl5biC5Zy677yM5peX5LiL5oul5pyJ5a6g54mpQVB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mp57q/5LiL6Zeo5bqX44CB5a6g54mp55S15ZWG44CB5a6g54mp5YaF5a655Y6f5Yi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Yqh5p2/5Z2X77yM6Ie05Yqb5LqO5o6i57Si5Y+K5LyY5YyW5a6g54mp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YyW5Lul5Y+K5Lq65a6g55Sf5rS756S+5Lya5YyW5pyN5Yqh77yM5omT6YCg5aS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qiq5ZCR6L+e5o6l44CB5ZCE5biC5Zy657q15ZCR5bm26L+b55qE5a6g54mp5Lia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Li65omA5pyJ5a6g54mp5Lul5Y+K5a6g54mp5Li75o+Q5L6b5YWo5pa55L2N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a6g54mp55qE5LiT5Lia5pyN5Yqh44CCPC9wPjxwPuacieWuoOaXl+S4i+mml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sOW6l+S9jeS6juW5v+W3nuWkqeays+WMuuePoOaxn+aWsOWfjumprOWcuui3r+axh+ix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jOmdouenrzI4ODDlubPnsbPvvIgz5bGC77yJ77yM5piv5Zu95YaF6L6D5aSn55qE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u85ZCI5pyN5Yqh5omA77yM5Lia5Yqh5YyF5ous5a6g54mp576O5a6544CB5Yy7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W744CB6K6t57uD44CB5ZWG5ZOB6ZSA5ZSu44CB5Li76aKY6La0562J44CC5pyJ5a6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N5Yqh5Lul5YW25LiT5rOo5LiT5Lia55qE5oCB5bqm77yM6I635b6X5a6g5Li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44CCPC9wPjxwPuacieWuoEFQUO+8jOS6jjIwMTXlubQ35pyI5LiK57q/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ey6L+t5Luj6LaF6L+HMjXmrKHvvIzkuLvopoHmlrnlkJHkuLrnpL7ljL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56eR5a2m5YW75a6g5bel5YW377yM5Y+m5aSW5Lmf5YyF5ous5ZWG5Z+O44CB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K6w5b2V562J5Yqf6IO944CCPC9wPjxwPuacieWuoOeUteWVhu+8jOebruWJjeac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iQpeWVhuWfjuOAgeesrOS4ieaWueWVhuWfjuaehOaIkO+8jOWkmua4oOmBk+WVhu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+8jOWQiOS9nOS4juaOiOadg+WTgeeJjOi2hei/hzIwMOS4qu+8jOimhueblueMq+e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eyruOAgeWMu+eWl+S/neWBpeOAgeaXpeeUqOWTgeOAgembtumjn+OAgea4hea0ge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OqeWFt+etieenjeexu+OAgjwvcD48cD7mnInlrqDlhoXlrrnljp/liJv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Dniannsbvlkqjor6Llkozop4bpopHnmoTmjJbmjpjlkoznoJTlj5HvvIzlhoXlrrn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qLHkuZDjgIHlrp7nlKjjgIHmva7mtYHjgIHnlJ/mtLvmlrnlvI/nrYnlpJrlk4Hnsbv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jLrliKvkuo7lhbbku5blrqDniannsbvlkqjor6LlkoznlLXop4boioLnm67vvIz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rprkvY3lhbvlrqDkurrnvqTlkozkuLvmtYHmtojotLnnvqTkvZPvvIzlsZXnjrDmraT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bnlrprnmoTmn5DkuIDnsbvnlJ/mtLvmlrnlvI/vvIznvJbovpHmlbTnkIbpq5jnq6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sJDlub3pu5jnmoTkuovku7blkozmrrXlrZDvvIzkuZ/kuI3lgZrkuI3mjqXlnLDmsJT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brkuK3mpbzpmIHigJ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LTc2MjAxMi5odG1sIj5odHRwczovL2RxY20ubmV0L3dlbmFuL3ljLTc2MjAx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AEE6CAB2A47F61D438B3998E26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