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A88070716B4CCECBEF2AFD1738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A88070716B4CCECBEF2AFD1738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B5pmu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g4Hmma7mlrDmnZDmlpnmnInpmZDlhazlj7gyMDE35bm0Neaci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Nl+ecgemVv+aymee7j+a1juaKgOacr+W8gOWPkeWMuu+8jOiHtOWKm+S6jumUgu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xoOmalOiGnOeglOWPkeOAgeeUn+S6p+WPiumUgOWUruOAguS4gOacn+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N+S6qe+8jOWIhuS4uuS4pOS4qumYtuauteW7uuiuvu+8muS4gOmYtuauteW7uuiuvjL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XpmpTohpznlJ/kuqfnur/vvIzkuozpmLbmrrXlu7rorr4y5p2h6auY6YCf5rm/5rO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5Sf5Lqn57q/77yM5b2i5oiQ5oC75Lqn6IO9M+S6v+OOoe+8jOWunueOsOS6p+WAvD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LSh54yu5Yip56iO6L+R5Lq/5YWD44CC5YW25Lit77yM56ys5LiA5p2h5rm/5rO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5Sf5Lqn57q/5LqOMjAxOOW5tDXmnIjlu7rmiJDvvIznm67liY3lt7LlvIDlp4vph4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K6h5YiS5Zyo6aG555uu5LiA5pyf5bu65oiQ5ZCO77yM5ZCv5Y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G555uu5bu66K6+77yM5bu66K6+N+adoemrmOmAn+a5v+azlemalOiGn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5p2h6ZSC56a75a2Q55S15rGg6ZqU6Iac5raC6KaG55Sf5Lqn57q/77yM5LiO5LiA5pyf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x5ZCM5b2i5oiQ5oC75Lqn6IO9MTDkur/jjqHvvIzop4TmqKHkuIrljYP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r7nmb7kurrku6XkuIrmioDmnK/lm6LpmJ/nmoTnp5HmioDlnovkvIHkuJ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lrqLmiLfmj5Dkvpvpq5jlk4HotKjjgIHpq5jlronlhajmgKfliqjlipvnlLX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p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weGMtNjc2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B4Yy02NzYw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A88070716B4CCECBEF2AFD1738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