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F33C200E8257E524B17C61231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F33C200E8257E524B17C61231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q+N54ixQ2Ftb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tkOavjeeIseWIm+WKnuS6jjIwMDnlubTvvIzlpJrlubTku6XmnaX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r43lqbTkuovkuJrvvIzlnZrmjIHku6XnlKjmiLfkuLrkuK3lv4PvvIzpkoj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LbmrrXnmoTlqbTlubzlhL/pnIDmsYLvvIznu4/ov4flpJrlubTnmoTnoJTlj5Hlkozn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mjqjlh7rkuoYxM+S4quWTgeexuzEwMOWkmuenjeS6p+WTgeOAgua2teeblu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hemjn+OAgea0l+aKpOOAgeeJueauiuiQpeWFu+WTgeetieOAguWtkOavjeeIseWQ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iOWmiOS4gOi1t+ingeivge+8jOS8tOmaj+WuneWuneW6pua4oei/h+WBpeW6t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+8jOmUgOWUrue9kee7nOmBjeW4g+WFqOWbve+8jOa3seWPl+W5v+Wkp+eUqO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1hY2Ftb2Ut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Lmh0bWwiPmh0dHBzOi8vZHFjbS5uZXQvd2VuYW4vem1hY2Ftb2UtMjI3Mj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F33C200E8257E524B17C61231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