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37727586E52088452D2F083570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37727586E52088452D2F083570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RU5pe25b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nlubTvvIzlm73lhoXpooflhbflrp7lipvnmoTlqZr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ov57plIHmnLrmnoTvvIzmi6XmnInlhYjov5vpq5jnq6/mkYTlvbHlmajmnZD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nmoTnsr7lk4HlvbHmpb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yX6Ie75ZOB5pe25bCa5ama57qx5pGE5b2x5pyJ6ZmQ5YWs5Y+45peX5LiLQVR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ma57qx5pGE5b2x77yI566A56ew77yaQVRU5pe25bCa77yJMTk5OeW5tOWIm+eri+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+8jOaYr+S4gOWutuaLpeacieWFiOi/m+mrmOerr+aRhOW9seWZqOadkO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eeahOeyvuWTgeW9sealvOOAgkFUVOaXtuWwmuWpmue6seaRhOW9seWOhue7jz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YiS44CB5Y+R5bGV5LiN5pat5Yib5paw5aOu5aSn77yM5Lul5oiQ54af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6iz5a6a55qE6IGM5Lia5L+h6KqJ77yM5pe25bCa55qE5ouN5pG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m65pyv5pGE5b2x5LiO5ama57qx5pGE5b2x5a6M576O57uT5ZCI77yM5omT56C0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ouN5pGE55qE55O26aKI77yM6YCg5bCx55yf5q2j5oSP5LmJ5LiK55qE6auY56uv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pGE5b2x44CCPC9wPjxwPuiHqkFUVOaXtuWwmuWTgeeJjOWIm+W7uuS7peadp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aWsOS4gOS7o+W5tOi9u+S6uuaPkOS+m+mrmOWTgei0qOaRhOW9seacjeWKo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vuea1geihjOeahOmrmOaVj+aEn+W6pu+8jEFUVOaXtuWwmuenieensCLliJvmlr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77yM5Z2a5oyBIui/veaxguWNk+i2iuOAgeWQiOeQhue7j+iQpeOAgeenr+ae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ivuuWTgei0qCLnmoTnkIblv7XjgII8L3A+PHA+QVRU5Z2a5oyB6L+95rGC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35q+U77yM5L2/5raI6LS56ICF6I635b6X6auY5ZOB6LSo5pyN5Yqh77yM5a6M576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7uP5YW45rWq5ryr77yM5bCG5YW46ZuF5ZSv576O5o6o5ZCR5p6B6Ie077yB5peg6K6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Ymn5pys55qE6YCJ5oup77yM5Li76aKY5a6e5pmv55qE5ouN5pGE77yM6L+Y5pi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+6K6h5Y+K5YyW5aaG562J77yM5Yqb5rGC5q+P5Liq57uG6IqC57K+6ZuV57uG55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7K+576O55qE55u45YaM6K6+6K6h5Lul5Y+K5Yib5oSP55qE5ZCO5pyf5Zu+54m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dHRzcy04MDE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0dHNzLTgwMTQ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37727586E52088452D2F083570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