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B052CA65E878729EAF5C5DD69C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052CA65E878729EAF5C5DD69C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Sm5pGE5b2xSlVKS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ljY7ljJflnLDljL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mkYTlvbHov57plIHlk4HniYzvvIzmi6XmnInnjovnmoTlrqvmrr8v6Z+p6Imy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emmmemYgS/nu7TlpJrliKnkuprlhazppobnrYnor7jlpJrlrZD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6IGa54Sm5pGE5b2x6Zq2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a54Sm5YWJ5b2x6KeG6KeJ5ama57qx5pGE5b2x5Lit5b+D77yM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WbveWGheWkljMw5L2Z5a625YiG5bqX44CB5Y2D5Lq66LWE5rex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6M5ZaE55qE5LiA56uZ5byP5pyN5Yqh77yM5bC95Lqr5peg5b+n5ouN5pGE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46v6IqC5peg5Lu75L2V6ZqQ5oCn5raI6LS55Y+W5pmv5Zyw5YyF5ZCr5Lqa5rSy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ZOB6LSo5rW35pmv44CB5oGS5rip5pqW5qOa44CB5Zu95YaFMzAwMDDlubPnsb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bHmo5rjgIIxNeW5tOmrmOWTgei0qOWTgeeJjOW9seWTjeWKm++8jOS8l+WkmuaYjua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TgeeJjO+8jOiBmueEpuaRhOW9se+8jOWni+e7iOS4uuWTgei0qOiAjOS4jeaW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pzeWp1amktNTA3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pzeWp1amktNTA3MD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B052CA65E878729EAF5C5DD69C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