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D17290E487EAEE779D5728206B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17290E487EAEE779D5728206B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uJ5paQ5bCURHJhZm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lvrfmi4nmlpDlsJTmr43lqbTnlKjlk4HmnInpmZD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Yib5bu65LqO5bm/5Lic6aG65b6377yM5LiT5rOo5Li65a2V5Lqn5aaH5ZKMMC0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76k5L2T5o+Q5L6b6YG15b6q5Yy757qn5qCH5YeG55qE6auY5ZOB6LS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So5ZOB44CC5YWs5Y+46Ieq5Yib5bu65LmL5Yid5bCx6K6+56uL5b635ouJ5pa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6CU56m25Lit5b+D77yM5bm25oiY55Wl6YKA6K+356CU56m255Sf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g5pyJ5YyX5Y2P5ZKM44CB5Y2X5rmY6ZuF5LmL56ew55qE5Lit5Y2X5aSn5a2m5rm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6Zmi55qu6IKk57G75a2m56eR44CB5pu+5L6b6IGM5LqO6ZW/5rKZ5biC5Lit5b+D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7u85ZCI5LiJ55Sy77yJ55qu6IKk56eR55qE6buE5b+X5YWJ5Yy75a2m5Y2a5aO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y755Sf5ouF5b2T5LyB5Lia5oqA5pyv5Yy75a2m6aG+6Zeu44CCPC9wPjxwPkRyYWZl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uJ5paQ5bCUwq7lqbTlubzlhL/ns7vliJfkuqflk4Hnur/opobnm5blrZXlqbTnv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tJfmtqTjgIHkuKrkurrmiqTnkIblhajlk4HnsbvvvIzlj6blpJb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kZ7lo6vlk4HniYzlrZXlqbTkuKrkurrmiqTnkIbnlKj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ud5aSn6YOo5YiG5oiQ5YiG5Y+W5p2Q5LqO5aSp54S25qSN54mp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YW/6JCD5Y+W5oqA5pyv77yM5bm25Zyo5ZCI6KeE6L6+5qCH55qEMTDkuIfnuqdHTVBD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L2m6Ze05Yqg5bel5bCB6KOF77yM5L+d6Zqc5Lqn5ZOB55qE5ZCI6KeE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a6J5YWo44CC5Lqn5ZOB5LiK5biC5Lul5p2l77yM5LyY6Imv55qE5ZOB6LSo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44CB5ZGo5Yiw57uG6Ie055qE5pyN5Yqh6LWi5b6X5LqG5LyX5aS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77yM6YGN5Y+K5bGx5Lic44CB5rKz5Y2X44CB5rmW5YyX44CB6ZmV6KW/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5bee44CB5rmW5Y2X44CB5rGf6KW/44CB5a6J5b6944CB5rGf6IuP44CB5bm/6K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RMTDlh6DkuKrnnIHljLrjgII8L3A+PHA+5b635ouJ5paQ5bCU5Lq656eJ5om/4oCc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5yf5a6e44CB5bCK6YeN4oCd55qE5qC45b+D5Lu35YC86KeC77yM5Zyo4oCc5ZK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44CB5a625aSp5LiL4oCd55qE5LyB5Lia5paH5YyW57uf6aKG5LiL77yM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Zyw5LiT5rOo5LqO5Z2a5oyB4oCc55So5Yy75a2m55qE5oCB5bqm5ZG15oqk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+P5LiA5q2l4oCd77yM5Lul4oCc6K+a5L+h57uP6JCl44CB5bmz562J5LqS5Yqp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2H5rK+4oCd55qE57uP6JCl55CG5b+15LiO5aSp5LiL5a6i5ZWG5YWx5Lqr5oyB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u35YC8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bGZl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ODE3MTguaHRtbCI+aHR0cHM6Ly9kcWNtLm5ldC93ZW5hbi9kbGZlZHJhZi03ODE3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17290E487EAEE779D5728206B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