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0E94F43B85F64F43633326D156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E94F43B85F64F43633326D156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LCxZeWu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6Z2g6LCx56eR5oqA6IKh5Lu95pyJ6ZmQ5YWs5Y+45oiQ56uL5LqOMjAxN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Y3kuo7muZbljZfnnIHplb/mspnluILlpKnlv4PljLrljZfkuoznjq/kuozmrrX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hazlm63opb/ooYwzMDDnsbPpnaDosLHlpKfmpbzvvIzmmK/kuIDlrrbku6XmiZPpgK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Fl5a62QVBQ4oCd5Li65Li75a+855qE5LqS6IGU572R5YWs5Y+444CCPC9wPjxwPu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WXlrrbigJ3ku6XkurLmg4XkvZzkuLrkupLogZTnvZHlhaXlj6PvvIzlsIbigJ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5Lqy5oOF5paH5YyW4oCd55u46J6N5ZCI77yM5p6E5bu65Ye65LiA5Liq5Lul4oCc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Lq66ZmF55Sf5oCB5ZyI77yM5bm25rKJ5reA5pyJ5bqP5pWw5o2u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WG5Lia5pyN5Yqh44CC55+t55+t5Zub5bm05pe26Ze077yM6Z2g6LCx56eR5oqA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YaF5ra15ZKM5YWI6L+b5oqA5pyv5Zyo5Lia55WM5aOw5ZCN6bm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mdoOiwseenkeaKgOaLpeacieiHquS4u+eahOeglOWPk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eLrOWIm+eahOKAnOS6lOe8mOiwseKAneaguOW/g+aKgOacr+W3sueUs+ivt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WIqeWSjOWbveWkluS4k+WIqe+8jOW5tuiOt+W+lzHpobnlm73lrrblj5HmmI7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EzMOmhueiuoeeul+acuui9r+S7tuiRl+S9nOadg+OAgiA8L3A+PHA+5Lit5Y2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55qE5paH5piO6ZW/55ub5LiN6KGw77yM5q2j5piv5Z+65LqO5Zu95Lq6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a625peP55qE54m55q6K5oSf5oOF77yM5LiA5Liq5a625peP5bCx5piv5LiA5Li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x5ZCM5L2T44CC5oiR5Lus5biM5pyb6YCa6L+H4oCc6Z2g6LCxZeWutuKAne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i/kOWFseWQjOS9k+ato+inhuWSjOWwiumHjeS8oOe7n+aWh+WMlueahOS7t+WA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eahOaWh+WMluS/oeS7sOWFseetkeS8n+Wkp+S4reWbveai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3Blai00NTMy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cGVqLTQ1Mz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E94F43B85F64F43633326D156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