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80C0E67BE1DFC442CFE625B8EC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80C0E67BE1DFC442CFE625B8EC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L6+5qy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rpzovr7mrKflhpzkuJr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InmnLrlm7rkvZPlup/lvIPnianlvqrnjq/lho3liKnnlKjnmoTnu7zlkIjlno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lnovkvIHkuJrjgILnu4/ov4flr7nlhpzkuJrnlJ/mgIHnmoTmjqLntKLlj4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vIznq4votrPkuo7lhpzkuJrlj6/lvqrnjq/nu7zlkIjliKnnlKjnmoTnjrDnir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vZPliY3oo4XlpIfmnLrmorDluILlnLrlnKhXVE/kuI7njq/looPpl67popj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aHmn5PjgIHmsLTmsaHmn5PjgIHmjIHkuYXmgKfmnInmnLrnianmsaHmn5Plj4r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msaHmn5PnrYnpoobln5/nmoTlupTnlKjln7rnoYDvvIzoh6rkuLv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7rkuobkuIDns7vliJfmnInmnLrlm7rkvZPlup/lvIPnianlpITnkIbliLbog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lup/lvIPniannsonnoo7mnLrvvIznlZznpr3lhbvmrpbml6DlrrPljJ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znpr3lhbvmrpbnsqrlsL/msLTliIbnprvorr7lpIflkoznsqrmsaHmsL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njq/kv53mnLrmorDoo4XlpIfjgII8L3A+PHA+5YWs5Y+45Zyo5rmW5Y2X55y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oul5pyJ546w5Luj5YyW55Sf5Lqn6L2m6Ze06L6+MS4y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6K6+5aSHMTAw5aSa5Y+w5aWX77yM5bm25Zyo6ZW/5rKZ5Zu95a62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YaF5bu65pyJ6b2Q5YWo55qE55S15rCU44CB5ray5Y6L44CB5py65qKw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Z+65Zyw77yM5oul5pyJ55CG6K665ZKM5a6e6Le157uP6aqM6YO95p6B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yJ5py66IKl5LiT5a625Zui6Zif77yM5o6M5o+h5aSa56eN5Yac5Lia5Zu65L2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b6q546v5Yip55So55qE5oqA5pyv5Y+K5oiQ54af5pa55qGI77yM5ZCM5pe2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O55yB5YaF5aSW5aSa5a626auY5qCh5ZKM55+l5ZCN5LyB5Lia5ZCI5L2c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+Q5Y2H6IO95Yqb5by644CB5ZCO57ut5oqA5pyv5YKo5aSH5YWF6Laz77yb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44CB5Yi25L2c44CB5a6J6KOF44CB57u05oqk562J5ZCE5Liq546v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iq5oCn5YyW5Lqn5ZOB6K6+6K6h5pyN5Yqh5bmz5Y+w77yM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q5oCn5YyW6ZyA5rGC77yM6K6p5a6i5oi35Zyo5Lqr55So5a6c6L6+5qy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pu06IO95oSf5Y+X5Yiw5a6c6L6+5qyn5ZOB54mM5LiT5Lia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05b+D55qE5pyN5Yqh5ZKM5Y+Y6IWQ5oiQ5paw55qE6a2U5Yqb77yBPC9wPjxwPuWu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p+aXqOWcqOS4uueVnOemveeyquaxoeaXoOWus+WMluWkhOeQhuWPiui1hOa6kOWMl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nuOenhui1hOa6kOWMluWIqeeUqOOAgeWbreael+Weg+WcvuOAgeaenOiUrOa5v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fjuW4gua3pOazpeWkhOeQhuWPiui1hOa6kOWMluWIqeeUqOWNleS9j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S6p+WTgeeahOWQjOaXtu+8jOS4k+W/g+S4uuaJk+mAoOKAnOenkeaKgOWei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lJ/mgIHlnovigJ3jgIHigJ3liJvmlrDlnovigJ3jgIHigJzmlLnpgKDlnovigJ3jgIE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6L4oCdIOS6lOWei+S8geS4muiAjOWKquWK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RvLTk5ODE4OC5odG1sIj5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OTg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80C0E67BE1DFC442CFE625B8EC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