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42B6FA80D9080227C4554EA48A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42B6FA80D9080227C4554EA48A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u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ha3lu7roo4XppbDorr7orqHlt6XnqIvmnInpmZDotKPku7v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z5bm077yMMjAwMeW5tDEx5pyI5pS55Yi25rOo5YaM5oiQ5Li654us56uL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B5Lia77yM5rOo5YaM6LWE5pys6YeRNTEwMOS4h+WFg+OAgueOsOacie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YwMOS9meS6uu+8muWFtuS4remrmOOAgeS4ree6p+iBjOensDEwMOS9m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gOe6p+OAgeS6jOe6p+azqOWGjOW7uumAoOW4iOOAgemAoOS7t+W4iDU45Lq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K6+5LqU6YOo5LiA5a6k44CB6K6+6K6h56CU56m26Zmi44CB6aG555uu566h55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OeS4quWMuuWfn+WIhuWFrOWPuOOAgTHkuKrlip7kuovlpI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5Zu95a625bu66K6+6YOo5qC45YeG5oul5pyJ77ya5bu6562R6KOF5L+u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aO557qn6LWE6LSo44CB5bu6562R5bmV5aKZ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44CB5Y+k5bu6562R5bel56iL5LiT5Lia5om/5YyF5aO557qn6LWE6LS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y6IWQ5L+d5rip5bel56iL5LiT5Lia5om/5YyF5aO557qn6LWE6LSo44CB5bu6562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J6KOF5bel56iL5LiT5Lia5om/5YyF5Y+B57qn6LWE6LSo77yb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6aG555Sy57qn6LWE6LSo44CB5bu6562R5bmV5aKZ5bel56iL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Sy57qn6LWE6LSo77yb5ZCM5pe26L+Y6I635pyJ44CK5a6J5YWo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YWo5Zu95bel5Lia5Lqn5ZOB55Sf5Lqn6K645Y+v6K+B44CL44C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ZKM6IGM5Lia5YGl5bq35LiJ5L2N5LiA5L2T4oCd6LSv5qCH6K6k6K+B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bu6562R5pa95bel5LyB5Lia5a6J5YWo6LSo6YeP5qCH5YeG5YyW6K6k6K+B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iC5bu6562R6IqC6IO95Lqn5ZOB5aSH5qGI44CB5a6J6Ziy5YWs5Y+45ZKM5a6J6Zi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WE5qC85aSH5qGI44CCPC9wPjxwPuWFrOWPuOacrOedgOKAnOaVrOWkqeeIseS6u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WFtOS4muKAneeahOaguOW/g+S7t+WAvOeQhuW/te+8jOWdmuaMgeKAnOacjeWKo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2hei2iuiHquaIkeKAneeahOi0qOmHj+aWuemSiOWSjOKAnOi0qOmHj+axgu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aLk+WPkeWxleKAneeahOe7j+iQpeWul+aXqO+8jOWPkeWxleaIkOS4uuS6h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jhemlsOiuvuiuoeS4juaWveW3peOAgeW5leWimeiuvuiuoeS4juaWveW3peWSj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veW3peS4uuS4u+S4mu+8jOa2iei2s+esrOS4ieS6p+S4muaKlei1hOeti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eahO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cy03NTk2MTkuaHRtbCI+aHR0cHM6Ly9kcWNtLm5ldC93ZW5hbi9sanpzLTc1OTY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42B6FA80D9080227C4554EA48A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