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8823DFF3E2D986BEE30D9649DC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8823DFF3E2D986BEE30D9649DC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tpPC9wPjwvZm9udD48L2NlbnRlcj48cD51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kuJPms6jkuLrlubTovbvkurrlr7vmib7igJzlr7nnmoTkurrigJ3nmoTnpL7k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vIznlLHkuIrmtbfovrDpvpnkv6Hmga/np5HmioDmnInpmZDlhazlj7jlvIDlj5H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rqnlubTovbvkurrnmoTmr4/kuIDmrKHlvbzmraTov57mjqXpg73kuqfnlJ/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dWtp77yM55So5oi35Y+v5Lul6IGK5aSp5Lqk5Y+L77yM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bm/5Zy65bC95oOF5bGV56S66Ieq5o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1a2ktNDAxNTI2Lmh0bWwiPmh0dHBzOi8vZHFjbS5uZXQvd2VuYW4v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TU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8823DFF3E2D986BEE30D9649DC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