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47C03EB4E961D2751C3DA0F784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47C03EB4E961D2751C3DA0F784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5Ge5Yi26I2vTVJQ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2X5piO55Ge5Yi26I2v5pyJ6ZmQ5YWs5Y+45oiQ56uL5LqOMTk5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S7juS6i+WMluWtpuWOn+aWmeiNr+OAgeS4reiNr+WPiuiNr+e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gueahOeglOWPkeOAgeeUn+S6p+WSjOmUgOWUrueahO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S4mumbhuWbouOAguaXl+S4i+aLpeacieWkmuWutuWtkOWFrOWPuO+8jOS4u+aMge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mhueWbveWutuiNr+WTgeagh+WHhuWSjOS4gOmhueWbveWutumHjeWkp+aWsOiNr+WI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mhueOAgjwvcD48cD7mmI7nkZ7liLboja/kuIDnm7TlnZrmjIHigJzkurrmiY3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iJvmlrDigJ3nmoTlj5HlsZXnkIblv7XvvIznp4nmib/igJzkuqflk4HlhYjooY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ph43jgIHlrqLmiLfkuLrkuIrigJ3nmoTnu4/okKXmlrnpkojvvIz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ku6XkurrmiY3kuLrkuK3lv4PvvIzku6XliJvmlrDkuLrpqbHliqj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Ljlv4Pnq57kuonlipvvvIzmi7zmkI/ov5vlj5bjgIHli4fkuo7liJvmlrD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vIHkuJrlj5HlsZXnmoTmlrDot6jotorlkozmlrDnqoHnoL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yenltcnBjLTE4NjE5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yenltcnBjLTE4NjE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47C03EB4E961D2751C3DA0F784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