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22:0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C98DCDB7AF6199E5E3B51C0F9C7B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C98DCDB7AF6199E5E3B51C0F9C7B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5bq355S15rC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opb/lkIjlurfnlLXmsJTnp5HmioDmnInpmZDlhazlj7jlnZDokL3kuo7lsb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jp/vvIzmmK/kuIDlrrbkuJPms6jkuo7lj5jpopHlmajjgIFQTEPjgIHlt6XkuJroh6r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kvLrmnI3pqbHliqjlmajjgIHnmq7luKbkv53miqTnmoTnu7Tkv67jgIHkv53lhb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lIDllK7nmoTnlLXmsJTlhazlj7jjgII8L3A+PHA+57uP6JCl6IyD5Zu077yaQULjgIFBQ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pl6jlrZA8L3A+PHA+57u05L+u6IyD5Zu077ya5Zu95Lqn44CB6L+b5Y+j5ZCE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aKR5Zmo77yM6YeH54Wk5py65Y+Y6aKR5Zmo44CB5o+Q5Y2H5py65Y+Y6aKR5Zmo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y65Y+Y6aKR5Zmo44CB56m65Y6L5py65Y+Y6aKR5Zmo44CB5LqV5LiL6Ziy54iG5Y+Y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5rCR55So55S15qKv5Y+Y6aKR5Zmo44CB55qu5bim5py65Y+Y6aKR5Zmo77yI55qu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44CB55qu5bim55qE5L+u6KGl77yJ562J44CC5oiR5YWs5Y+45Y+v5qC55o2u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GC6K6+6K6h5a6a5YGa6Ieq5Yqo5YyW57O757uf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oa2RyLTEwMzky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kci0xMDM5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C98DCDB7AF6199E5E3B51C0F9C7B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