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353D1B99BA639F58A8ECC94BA4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353D1B99BA639F58A8ECC94BA4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qn5pm66IO9VE9OR0NIQ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dkuWym+mAmuS6p+aZuuiDveenkeaKgO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LlubTvvIzmgLvpg6jkvY3kuo7pnZLlspvluIL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vIDlj5HljLrvvIzmmK/kuIDlrrbpm4bnoJTlj5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pq5jmlrDmioDmnK/kvIHkuJrjgILml5fkuIvmnInpnZLlspv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brog73mnLrlmajkurrmnInpmZDlhazlj7jjgIHlsbHkuJzopb/pg6jmmbrog73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I8L3A+PHA+6YCa5Lqn5pm66IO95Li76KaB5LuO5LqL6K6h566X5py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6CU5Y+R44CB5pm66IO96K6+5aSH55qE56CU5Y+R5LiO5Yi26YCg44CB5pm66I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bmz5Y+w56CU5Yi244CB6KGM5Lia5bqU55So5LiO5o6o5bm/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a6M5pW055qE5qC45b+D5oqA5pyv5L2T57O744CB5LiT5Lia55qE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KM5Liw5a+M55qE6KGM5Lia57uP6aqM77yM5Zyo5pm65oWn5pS/5Yqh6aKG5Z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iT5Lia55qE5Lqn5ZOB5ZKM5pWI546H6auY55qE57O757uf6ZuG5oi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aLpeaciTYw5L2Z6aG55Y+R5piO44CB5a6e55So5paw5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T5Yip77yM5aSa6aG55oqA5pyv5aSE5LqO5Zu95YaF5Y+K5Zu96ZmF5YWI6L+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i76KaB5Lqn5ZOB5YyF5ous6L2v5Lu257O757uf44CB5pm66IO96K6+5aSH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65Zmo5Lq644CC6L2v5Lu25Lqn5ZOB5Li76KaB5pyJOuaVsOeggeWbvuWDj+mHh+mb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ivgeS7tueFp+eJh+WunuaXtuiupOivgeezu+e7n+OAgei6q+S7veivge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OAgei9pueJjOeUn+S6p+euoeeQhuezu+e7n+OAgei9pueuoeaJgOWKnu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VBEQeafpemqjOmfs+inhumikeebkeeuoeezu+e7n++8iOWFqOWbvee7n+S4gO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pvumptuS6uuiAg+ivleWPiuebkeeuoeezu+e7n+etieOAgjwvcD48cD7mmbrog7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qflk4HkuLvopoHmnIk65b6u6L2m566h5omA77yI6YCa5Lqn6L2m6am+566h5Lia5Yq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yN5Yqh57O757uf77yJ44CB6L2m6am+566h5Lia5Yqh6Ieq5Yqp5Y+X55CG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6Ieq5Yqp5L2T5qOA57O757uf44CB5Lqk6YCa6L+d5rOV5aSE55CG6Ieq5Yq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6K+B5Lu26Ieq5Yqp5omT5Y2w57O757uf44CB6L2m54mM55uR6ZSA57O757uf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uN54Wn5py644CB6Lqr5Lu96K+B6Ieq5Yqp5Y+X55CG57O757uf44CB6Lqr5Lu96K+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7O757uf44CB6K+B5Y2h5YiG5ouj57O757uf44CB6Lqr5Lu96K+B6Ieq5Yqp5Y+W6K+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6Lqr5Lu96K+B55uR6ZSA57O757uf44CB5pm65oWn5pS/5Yqh57u85ZCI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44CCPC9wPjxwPuaZuuiDveacuuWZqOS6uuS6p+WTgeS4u+imgeaciTr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j7DjgIHmmbrog73lronkv53mnLrlmajkurrjgIHmmbrog73mnI3liqHmnLrlma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np43mnLrlmajkurrnrY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jem50b25nLTk1MDgwLmh0bWwiPmh0dHBzOi8vZHFjbS5uZXQvd2VuYW4vdGN6bnRv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353D1B99BA639F58A8ECC94BA4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