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DA392D0966E2B1D523C14045F4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DA392D0966E2B1D523C14045F4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c5Yac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kJzlhpzlnYrmmK/ku6XnpL7ljLrmi7zlm6LkuLrln7rnoYDnmoTnpL7kuqTnvZHotK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nlKjmiLflj6/ku6XpgJrov4fnpL7ljLrlm6LkuI7mj5DotKfvvIzku6XkvY7kuo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MCXnmoTku7fmoLzlm6LotK3kubDlvZPlraPmsLTmnpzjgIHmtbfpspznrYnnlJ/psp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oLTop6PnlJ/pspzmnIDlkI7kuIDlhazph4zphY3pgIHnmoTpmr7popjvvIzlsI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upDlpLTnm7Tovr7npL7ljL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uZi0yOTkxNzIuaHRtbCI+aHR0cHM6Ly9kcWNtLm5ldC93ZW5hbi9zbmYtMjk5MTc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DA392D0966E2B1D523C14045F4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