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EACAF9F48201530957262E6A01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EACAF9F48201530957262E6A01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oiQ5pyo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hajmiJDmnKjlsYvlj5HlsZX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i26YCg5pyo5bGL55qE5aSn5Z6L55Sf5Lqn5LyB5Lia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15bee55yB6LS16Ziz5biC77yM55Sf5Lqn5Z+65Zyw5L2N5LqO6LS15bee55y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C5Y+w55uY5bel5Lia5Zut5Yy644CC5Y2g5ZywMjAw5Lqp77yM5Zyo6IGM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DDkvZnkurrvvIzlronoo4Xlm6LpmJ8yMDDkvZnkurrjgIL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Kjnu5PmnoTmiL/lsYvjgIHmnKjotKjliKvlooXjgIHnlJ/mgIHmnKjlsYvnrYn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jgIHorr7orqHjgIHmma/ljLrop4TliJLjgIHluqblgYflsbHluoTjgIH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lrqTlhoXlpJboo4XppbDjgILlhazlj7jmi6XmnInnu4/pqozkuLDlr4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jlj4rlronoo4XpmJ/kvI3vvIzlvLrlpKfkuJPkuJrnmoTorr7or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rDpopbnmoTnlJ/kuqflt6XoibrvvIzlj6/ku6XmoLnmja7lrqLmiLfpnIDmsY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jgIHph4/kvZPliqDlt6XigJ3vvIzliLbkvZzlh7rkuI3lkIznu5Pmno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po47moLznmoTmnKjotKjlu7rnrZHjgILlhazlj7jpgInnlKjkv4TnvZfmlq/mqJ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ozliqDmi7/lpKfmnb7mnKjkvZzkuLrljp/mlpnlu7rmiJDnmoTmnKjnu5PmnoTmiL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rp7njrDlsYXkvY/nkIbmg7PkuI7kurLov5Hoh6rnhLbjgIHlm57lvZL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nlJ/mgIHnlJ/mtLvvvIzlhajmiJDmnKjlsYvlhbfmnInnlJ/mgIH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hZDjgIHmipfpnIfnrYnlh6DlpKflip/og73vvIzogIzkuJTnu4/kuYXogJDnl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jgIHlhqzmmpblpI/lh4nlm5vlraPoiJLpgILjgIHpmLLngavpmLLmva7lronlhaj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HmipfpnIfnjq/kv53ml6DmsaHmn5PjgIHlrp7nlKjpgKDmma/kuKTnm7j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5u05Lul5p2l77yM5YWo5oiQ5pyo5bGL5Z2a5oyB5Lul5ZOB6LSo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6KqJ5rGC5Y+R5bGV77yM56eJ5om/4oCc5Lul5Lq65Li65pys44CB55Sf5o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LiT5rOo5LqO5byA5Y+R5Y6f55Sf5oCB55qE5paw5Z6L546v5L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YWo5oiQ55So5pyo6K+g6YeK55Sf5rS777yM5Lul5pyo5paH5YyW5p2l5YCh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B6Ieq54S244CB5YGl5bq355qE55Sf5oCB55CG5b+177yM6K6p6aG+5a6i5YWF5Yi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54S277yM5Lqr5Y+X5Y6f55Sf5oCB5bu6562R5omA5bim5p2l55qE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Wo5oiQ5pyo57uT5p6E5oi/5bGL5YW35pyJ56qB5Ye655qE5oqA5pyv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6E5Lu25bel5Lia5YyW56iL5bqm6auY44CB6KeE5qC857O75YiX6b2Q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qA5pyv5o6M5o+h6auY44CB5pa95bel6LSo6YeP5piT5LqO5o6n5Yi244CB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b+r77yb5bu6562R6YCg5Z6L5a655piT5a6e5pa977yM5L2/5pyo5bGL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Liw5a+M5aSa5qC344CC5a+55LqO5q+P5Liq5Lqn5ZOB77yM5q+P5Li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6K6h5ZKM5pa95bel5Lq65ZGY6YO95Lya57uG5b+D6IGG5ZCs5a6i5oi3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T6Zeo6K6+6K6h44CB55Sf5Lqn5Yqg5bel5ZCE56eN57G75Z6L5ZKM5aS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yo5bGL44CB5pyo5Yi25Yir5aKF44CC5LuO5pa55qGI6K6+6K6h5Yiw5pa95b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q+P5LiA5q2l6YO95Li66aG+5a6i6YeP6Lqr5a6a5YGa77yM5bu66YCg5Ye6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5qE6auY5L2O5Lu35L2N77yM6auY6LSo6YeP55qE55Sf5oCB5pyo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Y213LTIzMjE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jbXctMjMyMT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EACAF9F48201530957262E6A01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