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0236FDCF4B737F299F9D074739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0236FDCF4B737F299F9D074739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+h5Lmm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S/oeWHuueJiOmbhuWbouaJk+mAoOeahOeyvuWTgei/numUgeS5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O+8jOiejeS5puW6ly/lkpbllaHppoYv5paH5YyW5Yib5oSP56S85ZOB5bqXL+i1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aSreermS/pmIXor7vkv7HkuZDpg6gv5paH5YyW5rKZ6b6Z5LqO5LiA5L2T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77yM5LiT5rOo5LqO5ZCR6aG+5a6i5o+Q5L6b5YW35pyJ576O5a2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2T6aqM5byP5raI6LS55pyN5Yqh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reS/oeS5puW6l+aYr+WxnuS6juS4reS/oeWHuueJiOmbhuWbou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cieWbveS8geiDjOaZr+OAgeWHuueJiOWfuuWboOeahOi/numUgeS5puW6l+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mAieWTgeKAnOaPkOmrmOavj+S4gOS9jemYheivu+iAheeahOWNleS9jeaXtumXt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S4uue7j+iQpeeQhuW/teOAgjwvcD48cD7nm67liY3lnKjljJfkuqzjgIH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t7HlnLPjgIHljqbpl6jjgIHmna3lt57jgIHopb/lronjgIHph43luobnrYky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iuvuS6hueZvuWutuWunuS9k+S5puW6l++8jOWcqOWkmuW5tOeahOWPkeWxleS4r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4gOWll+ebuOWvueWujOWWhOeahOS5puW6l+i/kOiQpeeuoeeQhuS9k+ezu+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Ur+aMgeS9k+ezu+OAgjwvcD48cD7kuK3kv6HkuablupfmmK/lm73lhoXovoPml6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brmhafnlJ/mtLvmnI3liqHovazlnovnmoTov57plIHkuablupfkuYvkuIDvvIzlnK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qLnur3jgIHln47luILllYbliqHjgIHln47luILnlJ/mtLvnrYnljLrkvY3luIPls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LvmtYHkurrnvqTlh7rooYzjgIHlt6XkvZzjgIHnlJ/mtLvlhajpg6jlnL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77pgJrov4fmnoTlu7rpq5jlk4HotKjnmoTigJzmlofljJbnlJ/mtLvnqbrpl7T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b7lrqLmj5DkvpvlhbfmnInnvo7lrablk4HlkbPnmoTmlofljJbkvZPpqozlvI/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Lit5L+h5Lmm5bqX5LiT5rOo5LqO5oiQ5Li64oCc57K+6YCJ5Lm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7K+5ZOB5ZKW5ZWh6aaG4oCd44CB4oCc5paH5YyW5Yib5oSP56S85ZOB5b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LWE6K6v5Lyg5pKt56uZ4oCd44CB4oCc6ZiF6K+75L+x5LmQ6YOo4oCd5Y+K4oC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KZ6b6Z4oCd5YWt5L2N5LiA5L2T55qE5paH5YyW55Sf5rS756m66Ze077yM5LiN5pa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iF6K+76ICF5aSa57u05bqm5paH5YyW55Sf5rS75LiO5raI6LS5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eHNkLTYzNTg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4c2QtNjM1O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0236FDCF4B737F299F9D074739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