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FD775F6BE5632F3EE8DE7678F9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D775F6BE5632F3EE8DE7678F9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iJ54OtSklBU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pJQVJF5ZiJ5ZiJ54Ot77yM5oC76YOo5L2N5LqO5Lit5Zu95bm/5Lic6aG65b6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mL6YO977yM5piv5LiA5a626ZuG6K6+6K6h44C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L2T5LiT5Lia54eD5rCU6YeH5pqW5aOB5oyC54KJ5Yi26YCg5ZWG44CC5oul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Ieq5Yqo5YyW55Sf5Lqn57q/5Y+K5Lqn5ZOB56CU5Y+R5Lit5b+D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YWI6L+b5qOA5rWL6K+V6aqM5a6k5p2l5L+d6K+B5q+P5LiA5Y+w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Yiw5q+P5a625q+P5oi344CC5YWs5Y+46YCa6L+HSVNPOTAwMei0qOmHj+euoe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9k+ezu++8jE9IU0FTMTgwMDHogYzkuJrlgaXlurflronlhaj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xNDAwMToyMDE1546v5aKD566h55CG5L2T57O76K6k6K+B77yM5Lqn5ZO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yP5qOA6aqM5Y+K6IO95pWI5qOA5rWL44CCPC9wPjxwPumaj+edgOS6uuS7r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S4jeaWreaPkOmrmOWPiuWvueeOr+Wig+S/neaKpOeahOaUueWWhO+8jOWYieWYieeD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zqOmHjemHh+aaluaKgOacr+eahOS6uuaAp+WMluiuvuiuoe+8jOS4jeaWreaOq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S4k+WIqeaKgOacr++8jOebuOe7p+WPkeaYjuS6humXreWQiOezu+e7n+eahOeDr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jgeaMguW8j+eHg+awlOeDreawtOWZqOetieOAguW8gOWQr+S6huWutuW6reS+m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DreawtOW4guWcuueahOa4qeaaluaXtuS7o+OAguWYieWYieeDreS7peWFt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KguiDveeOr+S/neaKgOacr+OAgeWNk+i2iueahOino+WGs+aWueahiOWS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uuWNg+WutuS4h+aIt+W4puadpea4qeaaluiIkumAgueahOS6q+WPl+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8l+eahOWTgei0qOWSjOS8mOi0qOeahOacjeWKoe+8jOWKquWKm+WAoeWvvOS9v+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iDvea6kOeahOWFrOWFseaEj+ivhu+8jOi1ouW+l+S6hueUqOaIt+eahOWwiumH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aWreaOqOi/m+iHqui6q+WPmOmdqeWSjOWIm+aWsO+8jOaUvuecvOS4l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FqOeQg+W4guWcuuOAguato+WmguWYieWYieeDreeahOW5v+WRiuivje+8muacieWY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geS4uuS6huW6lOWvueWFqOeQg+awlOWAmeWPmOWMlu+8jOWYieWYieeDre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glOWPkeWIm+aWsOmrmOaViOeahOS+m+eDreino+WGs+aWueahiO+8jOS7peaPkOmr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WIqeeUqOaViOeOh++8m+mAmui/h+WFs+mUrueahOaKgOacr+WIm+aWsO+8jO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WHj+aOku+8jOW5tuWcqOWFqOeQg+W7uuetkeaalumAmumihuWfn+aMgee7reW9sO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S7t+WAvOOAgjwvcD48cD7ov5HkupvlubTlm73lrrblr7nnqbrmsJTotKjph4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opoHmsYLvvIzlr7nkvKDnu5/nhaTngq3lkozplIXngonnmoTph4fmmp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aPlnKjmlL/nrZbnmoTmjIflvJXkuIvvvIzpgJDmraXooqvmuIXmtIHlj4joioLog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mpborr7lpIfmiYDmm7/ku6PvvIzogIzov5nlhbbkuK3lmInlmInng63kuKTnlKjlnov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gonmmK/mlL/lupzmibbmjIHnmoTph43kuK3kuYvph43vvIzlmInlmInng63mmbrog73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uqzouqvlipvooYzjgIHmraXlsaXpk7/plLXvvIzkuLrpmY3kvY7og73ogJfjgIH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gIzliqrlipvnnYDjgILkvZzkuLrkvpvmmpbooYzkuJrnn6XlkI3lk4HniY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g63lo4HmjILngonnp6/mnoHlk43lupTlm73lrrbigJznhaTmlLnmsJTigJ3kvJjoia/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h63lgJ/lk4HniYzmioDmnK/kvJjlir/vvIznoJTlj5Hkuobpq5jmlYjoioL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ph4fmmpYr54Ot5rC05Li65LiA5L2T55qE5aSa5Yqf6IO95aOB5oyC54KJ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Zu95a6254Wk5pS55rCU6aG555uu5aSa5qyh5oiQ5Yqf5Lit5qCH77yM5Li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YeH5pqW55qE6ZW/5pyf5Y+R5bGV6LSh54yu552A6Ieq5bex55qE5YWJ5ZKM54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anJqaWFyZS03OTI2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nJqaWFyZS03OTI2M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D775F6BE5632F3EE8DE7678F9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