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1EB207EC935CECCB3A6E2E2FC8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EB207EC935CECCB3A6E2E2FC8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C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InpvpnnlLXmsJTmnInpmZDlhazlj7jmmK/ljZfmsI/pm4blm6LnmoTmoLjlv4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kuJPkuJrliLbpgKDovpPphY3nlLXmsJTkuqflk4HlkozpgIHlj5j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vvJvlhazlj7jkvY3kuo7msZ/opb/nnIHlrpzmmKX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uJox6LevMeWPt++8jOWNoOWcsOmdouenrzEyMuS6qeOAguWFrOWPuOS7juWIm+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W8gOWPkeeUn+S6p+mrmOWTgei0qOOAgemrmOi0qOmHj+OAgeiKguiDv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wlOS6p+WTge+8jOmAmui/h+W8lei/m+aKgOacr+S6uuaJjeOAgeenkeWtpu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uoeeQhuaWueazle+8jOW7uueri+acjeWKoeiHs+S4iu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uWunuaWvUNRQ+W8uuWItuaAp+S6p+WTgeiupOivge+8jOmAmui/h+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7uueri+iHquW+i+acuuWItuWSjOeglOiuqOW5s+WPsO+8jOWItuWumumAguWQ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Un+S6p+W8gOWPkeeahOS8geS4muWGheaOp+agh+WHhuOAgee7qeaViOivhO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nieaJv+S4gOWIh+acjeWKoeS6jueUqOaIt+OAgeacjeWKoeS6jueUteWK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jeaWreaLk+WxleaWsOW4guWcuuOAgeS4jeaWreW8gOWPkeaWsOS6p+WTg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uWKm+W7uuiuvueOr+Wig+S8mOmbheOAgeiuvuWkh+eyvuiJr+OAgeeuoeeQ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+WTgeS8mOi0qOOAgeeUqOaIt+iHs+S4iueahOeOsOS7o+WMl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MtNjk5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zLTY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EB207EC935CECCB3A6E2E2FC8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