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B125271D99612379B045B4DC2E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125271D99612379B045B4DC2E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UgU3Bh5aWV5qC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mrmOWTgei0qOmFkuW6l+mFjeWll1NQQemhueebr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PilNQQeetluWIki/ova/noazoo4Xorr7orqHnmoTmnLrmnoTvvIzmj5Dkvp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qTnkIYvU1BBL+eQhueWly/nvo7lj5Ev576O55Sy562J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OpumXqOWlleagvO+8iExlIFNwYe+8ieaKlei1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aYr+S4gOWutuiHtOWKm+S6jumFkuW6l+mFjeWll1NQQemhueebr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PilNQQeetluWIkuOAgei9r+ehrOijheiuvuiuoeeahOacuuaehO+8j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W9ouaIkOS6huiHquW3seeLrOeJueeahOeuoeeQhueQhuW/teS4ju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dgOS4gOS4quS8mOengOeahOeuoeeQhuWboumYn+OAgjwvcD48cD7lpZXmoL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phZLlupdTUEHkvJrmiYDmipXotYTkuI7nrqHnkIbnu4/pqozvvIz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ku6Xlj4rlv6Dor5rlrqLmiLfnvqTkvZPjgII8L3A+PHA+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Y566h552A5aSa5a626YWS5bqX55qE5rC055aX5Lya5omA77yM5Yet5YCf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K6Imv5aW955qE57Sg5YW75b6X5Yiw5ZCE55WM55qE5LiA6Ie05aW96K+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r+A54OI55qE5biC5Zy65Lit5aeL57uI5Y2g5o2u6aKG5YWI55qE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SBzcGF5Zy01MzU3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SBzcGF5Zy01MzU3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125271D99612379B045B4DC2E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