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AC4D1EE1A99C4793EF89CEB6AA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AC4D1EE1A99C4793EF89CEB6AA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UiBDT1JO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aaZ5riv5Y+R5Yqg576O5Lia6ZuG5Zui5peX5LiL77yM6aaZ5ri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L6D5Li65LmF6L+c55qE5aSn5Z6L576O5Y+R6YCg5Z6L5py65p6E77yM5o+Q5L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L+akjeWPkeetie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IYWlyIENvcm5lcuaYr+S4gOS4queUn+a0u+aWueW8j+W5s+WPsO+8jOWcqOmmmea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2hei/hzMw5bm077yM6aaZ5riv5Y6G5Y+y5LmF5LiU5Y+R5bGV56iz5a6a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6O5Y+R6YCg5Z6L5py65p6E44CCPC9wPjxwPkhhaXIgQ29ybmVy5LiN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O5aS05Y+R5ZKM576O5a6555u45YWz55qE5pyN5Yqh77yM6ICM5LiU6L+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+R44CCSGFpciBDb3JuZXLmmK/lpLTlj5Hlkoznmq7ogqTmiqTnkIbkuqflk4Hnmo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Yv6Zu25ZSu5ZWG77yM5Lmf5piv5aS05Y+R5rC055aX5ZKM5YGl5bq35ZKo6K+i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LiT5a6244CCPC9wPjxwPkhhaXIgQ29ybmVy5bey5oiQ5Li65Y+R5bGV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a5rSy55+l5ZCN5bqm6auY55qE5Y+R5Z6L5bGL44CCSGFpciBDb3JuZXLlnK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5Liq6YeR6J6N5Zyw5q6177yM6ZOc6ZSj5rm+44CB5Lit546v5Y+K5bCW5rKZ5ZKA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C6ICM5Zyo5Lit5Zu95aSn6ZmG5Lqm5pyJ5aSa5LqOMzDpl7Tnm7TmjqXmi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DokKXnmoTliIblupfvvIzljIXmi6zkuIrmtbfjgIHlub/lt57lj4roi4/lt57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6Zmk5LqG5YW25a+55a6i5oi355qE5om/6K+677yMSGFpciBDb3JuZXL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vJfml6Dlj6/mr5Tmi5/nmoTlj5HlnovluIjmiYDmj5DkvpvnmoTkuJPkuJ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lhbbmioDmnK/lm6LpmJ/nlLHlhajmuK/kvJjnp4DnmoTlj5HlnovluIjlj4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7Hlm73lj4rml6XmnKznmoTlj5HlnovluIjnu4TmiJDvvIzku5bku6zlnYfmmK/mnaX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spnpvpnnmoTkuJrnlYznsr7oi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haXIgY29yLTc3NjgzLmh0bWwiPmh0dHBzOi8vZHFjbS5uZXQvd2VuYW4v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3ItNzc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AC4D1EE1A99C4793EF89CEB6AA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