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AC202BDA674D6EB925C50BD964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AC202BDA674D6EB925C50BD964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biD6YeM5YWLS3Vicmlja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kuo4yMDA55bm05bqV5Zyo5YyX5Lqs5byA5Lia77yM5Lu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L+WSluWVoS/nsr7lk4Ev55S15b2x5rW35oql562J5Li65Li757q/57uP6JCl77yM5YW8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Y+K5Lq65paH55CG5oOz55qE5LiT5Lia5oCn6L+e6ZSB5pyN5Yqh5py65p6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jIwMDnlubTvvIxrdWJyaWNr5bq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Zyo5YyX5Lqs5byA5Lia77yM5Z2Q6JC95Zyo5YyX5Lqs5LqM546v55qE5Lic55u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TU9NQeWwj+WMuu+8jOS7peS5puW6l+WSjOWSluWVoeW6l+S4uuS4u++8jOaXg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S6rOeZvuiAgeaxh+eUteW9seS4reW/g++8jOWFvOiQpeWOn+eJiOeUteW9sea1t+aK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eyvuWTge+8jOW4jOacm+aPkOS+m+S8mOi0qOeahOaWh+WMlumjn+eyr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iDveiejeWQiOW9k+WcsOaWh+WMlu+8jOaIkOS4uuWMl+S6rOWSjOmmmea4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ahOS6pOa1geW5s+WPsO+8jOW5tuacn+W+heacieabtOWkmuWQjOWlveWIs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m+S9nO+8jOWIhuS6q+WSjOS6pOa1geOAguWMl+S6rOW6k+W4g+mHjOWFi+ebru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4jeWQjOeahOiJuuacr+WNleS9jeWQiOS9nO+8jOS4vuWKnueahOWxleiniOOAge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IhuS6q+S8muW3sue7j+i2hei/h+S4gOeZvuWcuu+8jOW5tue7p+e7reS4k+azq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WlveeahOWIm+S9nOWSjOabtOWlveeahOWIhuS6q+OAgjwvcD48cD4yMDEw5bm0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qX5Zyo5LiH6LGh5Z+O5byA5bmV77yM5q+X6YK755m+6ICB5rGH55S15b2x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6a3Vicmlja+W6k+W4g+mHjOWFi+WSjOWQhOS9jeWQjOWlveaLk+mYlO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ahOWcuuWfn+OAguS4u+imgeaPkOS+m+a4r+WPsOWPiuWbveWkluaWh+WMlu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WGjO+8jOWSluWVoeWSjOibi+ezle+8jOiuqeS4jeWQjOaWh+WMluS9nOS6pOaNo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7lupPluIPph4zlhYvlkI3lrZfljp/lj5boh6rnlLXlvbHlpKfluI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sLwu5bqT5biD6YeM5YWL77yIU3RhbmxleSBLdWJyaWNr77yJ77yM5pyA5pep55qEa3Vi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qOmmmea4r+ayuem6u+WcsOS6jjIwMDHlubTlvIDkuJrvvIzlkIzmoLfmr5fpgrv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nlLXlvbHkuK3lv4PjgILpppnmuK9rdWJyaWNr5Yid5bu65pe25Y+q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B55S15b2x6Zmi6KeC5LyX55qE6ZyA6KaB77yM5o+Q5L6b55u45bqU55qE5paH5Yy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aC5Lmm57GN44CB5b2x56Kf44CB5ZSx54mH562J77yM5LiT5rOo5LqO5o+Q5L6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Yib5L2c5bmz5Y+w77yM5o6o5Yqo5paH5YyW5Yib5L2c44CC5Zyo5byA5Li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95Lit77yM6aaZ5riv55qEa3Vicmlja+W3sue7j+WPkeWxleaIkOS4uu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iBmuaVo+WcsO+8jOWKoOWFpeS6huWbvuS5puWPkeihjOWPiuWHuueJiO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OAgempu+WcuuS9nOWuti/liJvkvZzkurrlt6XkvZzlnYrjgIHorrLluqfjgIHor5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rrkuIDmlYXkuovliaflnLrnrYnpobnnm67vvIzmmK/kuIDkuKrkuI3mlq3ov57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mlofljJbkuI7nlJ/mtLvnmoTnqbrpl7TjgII8L3A+PHA+55uu5YmN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5qE5bqT5biD6YeM5YWL5bey5byA6YCa5LqG572R5LiK6LSt5Lmm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ik5Liq5Z+O5biC5Lul5aSW55qE6K+76ICF5Lmf5Y+v5Lul6YCa6L+H572R57u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Lus5Y+K6LSt5Lmw5Zu+5L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Ymxra3Vici0yMTcxODIuaHRtbCI+aHR0cHM6Ly9kcWNtLm5ldC93ZW5hbi9r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ci0yMTc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AC202BDA674D6EB925C50BD964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