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DA306253ED5278697ECD83102F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DA306253ED5278697ECD83102F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V5Zmc54a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ljZrmmI7lrp7kuJrmnInpmZDlhazlj7joh7Tlipvkuo7lgaXlurfokKXlh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53lgaXpo5/lk4HnmoTnoJTlj5HkuI7liJvmlrDvvIzmmK/kuIDlrrbkuJPku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igJ3lqbTlubzlhL/ns7vliJfokKXlhbvlk4Hlko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nmoTkvIHkuJrjgILlhazlj7jlnKjmsZ/opb/nnIHlrpzmmKXlnLDljL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Aw5YWs6aG35aSp54S256i755Sw56eN5qSN5Z+65Zyw77yM5omA5pyJ5Lqn5ZOB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paZ6YO95p2l6Ieq5pys5YWs5Y+455qE5aSp54S256i755Sw5Z+65Zy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YCC5bqU5biC5Zy655qE56eR5a2m566h55CG572R57uc77yM5ZKM5LiA5om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6CU566h55CG44CB55Sf5Lqn566h55CG44CB6ZSA5ZSu566h55CG44C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ZCE57G76auY57Sg6LSo5Lq65omN77yM55uu5YmN5LiO5Zu95YaF5aSa5Li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6CU56m25py65p6E5bu656uL5LqG5oiY55Wl5ZCI5L2c5YWz57O777yM5LiO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+d5YGl5ZOB5YWs5Y+444CB5am05bm85YS/5Lqn5ZOB5LiT5Y2W5bqX44CB56e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5ZWG5bu656uL5LqG5YWo5Zu95oCn55qE6JCl6ZSA572R57uc77yM5bm256ev5p6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uY5qCH5YeG55qE6ZSA5ZSu5pyN5Yqh57O757uf77yM5LiO5Zu95YaF54Ot54i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ZCM5LuB55yf6K+a5ZCI5L2c77yM5YWx6LCL5Y+R5bG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S7peS6uuS4uuacrOKAneeahOS8geS4muWul+aXqO+8jOmBteW+qu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guWunuOAgeWIm+aWsOOAgeWFsei1ouKAneeahOS8geS4mueQhuW/teOAgu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+8jOS7pemUgOWUruS4uuS4reW/g++8jOS7peS6p+WTgeS/g+mUgOWU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S/g+e7j+iQpe+8jOe0p+i3n+enkeaKgOWPkeWxleeahOatpeS8kO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KgOacr+WQq+mHj+mrmOOAgeiQpeWFu+S4sOWvjOOAgei0qOmHj+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uuexu+WBpeW6t+acjeWKoeOAguWdmuaMgeKAnOecn+adkOWunuaWme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uOW/g+eQhuW/te+8jOS7juWOn+aWmemHh+mbhuWIsOeUn+S6p++8jOS7pUdBUOWS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h+WHhu+8jOWxguWxguS4peagvOaKiuaOp++8jOehruS/neWOn+aWmeS6p+WTg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6r+WHgOOAgeWuieWFqO+8jOS/neivgeS6huiQpeWFu+S6p+WTgeeahOa0u+aAp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dmuaMgeWSjOa4oOmBk+S+m+W6lOWVhuWFseWQjOaIkOmVv+eahOWQiOS9n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mAmui/h+Wkp+WutueahOS4jeaHiOWKquWKm++8jOS9v+aIkeS7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OAgeWBpeW6t+WSjOWTgeeJjOa3seWFpeS6uuW/g+OAguWdmuaMgeiupO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acjeWKoeaAgeW6pu+8jOS4peagvOeahOaOp+WItuS6p+WTgei0qOmH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acjeWKoeagh+WHhu+8jOW+l+WIsOa2iOi0ueiAheS4gOiHtOeahOiupOWP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W3suaciTXmnaHlm7rkvZPnlJ/kuqfnur/mipXlhaXor5XnlKjvvIw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CG5a6e546wMTDmnaHlm7rmtrLkvZPnlJ/kuqfnur/lkIzml7bov5DooYz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LvnoJTlj5HjgIHoh6rkuLvnlJ/kuqfjgIHoh6rkuLvplIDllK7mmK/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6PnkIbjgIHplIDllK7llYbku6Xlj4rmr4/kuKrmtojotLnogIX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kuK3kuYvph43jgILkuI3mlq3lr7vmsYLlm73pmYXliY3nvJjkuqflk4HvvIz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jgIHlhL/nq6Xkuqflk4Hlk4HnsbvvvIzkuLrkuK3lm73lpojlpojjgIHlrp3lrp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lloTnmoTokKXlhbvlgaXlurfkuqflk4HlkozlrqPkvKDmma7lj4rokKXlhb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LmiJHku6zmhL/kuI7lhajlm73ku6PnkIbllYblhbHlkIzliJvpgKDlj4zota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7rnq4vlj5HlsZXnmoTmiJjnlaXkvJnkvLTlhbPns7vvvIznq63or5rmrKLov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llYbmnaXnlLXjgIHmnaXlh73jgIHmnaXkurrmtL3osIjmnInlhbPlkIjkvZz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6Ieq5oiQ56uL5Lul5p2l77yM56uL6Laz5LqO6auY5paw56eR5oq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bey5pyJ55qE5by65aSn56eR56CU5Yqb6YeP44CB5YGl5YWo55qE56eR56CU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YyW5pW05ZCI6JCl6ZSA566h55CG5pa55byP5Lul5Y+K5bqe5aSn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77yM5b2i5oiQ5LqG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aOf5ZOB5pyJ6ZmQ5YWs5Y+477yM5Lul6auY6YCf5Y+R5bGV55qE5q2l5Ly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J54WM55qE5pyq5p2l44CC4oCc5am06IGq5a6d4oCd5ZOB54mM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6CU5Y+R5o6o5Ye655qE5am05bm85YS/6L6F6aOf5Lqn5ZOB44CC5oiR5Lus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a4oCc5ZOB6LSo5byA5ouT5pyq5p2l77yM5pyN5Yqh5oiQ5bCx5piO5aSp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65omA5pyJ5am06IGq5a6d5YS/5aWz5o+Q5L6b5LyY5ZO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Lul4oCc5YGa5aW95Lqn5ZOB6LSo6YeP77yM57u05oqk5Lq657G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5Li65a6X5peo77yM5oyJ54Wn4oCc5Lul5pWI55uK5Li65Lit5b+D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Lul566h55CG5Li65Li757q/77yM5Lul5oqA5pyv5Yib5paw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So6YeP5rGC55Sf5a2Y77yM6Z2g5ZOB56eN6Zev5biC5Zy64oCd55qE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Gl5YWo5LqG6LSo6YeP5L+d6K+B5L2T57O744CC5aSa5bm05p2l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E5Zyw5biC5Zy65oq95qOA5ZCI5qC8546H5Z2H5Li6MTAwJe+8jOWcqOe7j+mUg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iAheW/g+S4reagkei1t+S6huiJr+WlveeahOW9ouixoSwg6L+H56G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6Imv5aW955qE5YWs5Y+45L+h6KqJ5Li65YWs5Y+45bim5p2l5LqG5ZOB54m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5uu5YmN77yM5pys5YWs5Y+45Lqn5ZOB5LiA55u05L6b5LiN5bqU5rGC44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+D77yM5piv5q+P5L2N5q+N5Lqy5pS+5b+D6YCJ6LSt55qE55CG5oOz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bHgtMzM0MjY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x4LTMzNDI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DA306253ED5278697ECD83102F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