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5:1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FA0085E3DE2D90A70C456AA2327B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A0085E3DE2D90A70C456AA2327B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6576K576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ZfnjrrkuZDkubPlk4HplIDllK7mnInpmZDlhazlj7jkuo4yMDE35bm0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2X6ZW/5rKZ77yM5piv5rmW5Y2X576054mn6ZuG5Zui5LuO6ZW/6L+c5oiY55Wl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mT6YCg4oCc5466576K576K4oCd5ZOB54mM6auY56uv576K5Lmz6ICM57uE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Lia5LuO5LqL576K5aW25Y+K576K5aW25Lqn5ZOB56CU56m25LiO6ZSA5ZS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oul5pyJ5oiQ54af5LiT5Lia55qE56CU5Y+R44CB6ZSA5ZSu44CB5ZOB54m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44CB6JCl5YW75Z+56K6t5Y+K5ZSu5ZCO5pyN5Yqh5Zui6Zif77yI5Lul5LiL566A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576K576K5Zui6Zif4oCd77yJ44CC5466576K576K5Zui6Zif5Z2a5a6I4oCc5Lul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6LSo6YeP5b2T5YWI44CB6auY5pWI5pyN5Yqh44CB5Zui57uT5Y2P5L2c4oCd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5+i5b+X5bCG4oCc5466576K576K4oCd5omT6YCg5oiQ5Li65Zu95rCR5ruh5oS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6KqJ5bqm5p6B6auY55qE55+l5ZCN5ZOB54mM576K5aW277yM5Li65Lit5Zu95aW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6LSh54yu5Z2a5a6a5Yqb6YeP44CCPC9wPjxwPueOuuS5kOS5s+WTgeaLpe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uue+iue+iuKAneWVhuagh++8jOS4u+iQpeeahOKAnOeOuue+iue+iuezu+WIl+KAneWp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mFjeaWuee+iuWltueyieS6jjIwMTflubQ35pyI5oqV5Lqn5LiK5biC77yM5bm2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DLmnIjpobrliKnlrozmiJDms6jlhozlt6XkvZzvvIzlj5blvpflm73lrrbigJzphY3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or4HkuabigJ3jgILor6Xns7vliJfkuqflk4HkuIrluILlkI7vvIzooqvkuJrlho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gZPllYblub/ms5vlpb3or4TvvIzmtojotLnogIXmu6HmhI/luqbmnoHpq5j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h5eS03Njk0Mj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eXktNzY5ND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A0085E3DE2D90A70C456AA2327B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