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1:2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D3ED2DB100A055F64839A4F37A53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3ED2DB100A055F64839A4F37A53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py1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nLXmmK/kuIDkuKrlpbPmgKflhbvnlJ/ojLblj7blk4HniYzvvIzpm4bojLblj7b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jgIHplIDllK7ku6Xlj4rojLbmlofljJbmjqjlub/kuLrkuIDkvZPvvIz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tqbmnLXlpbPmgKflhbvnlJ/ojLblj4rkuozljYHkuInluqbooovms6HojLbkuK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qflk4HmtrXnm5bkvKDnu5/mlaPojLbjgIHooovms6Hoo4XjgIHlpbPmgKf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jLbjgIHmlrnkvr/lhbvnlJ/ojLbnrYnjgII8L3A+PHA+5rex5Zyz5biC5LqM5Y2B5Li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5oiQ56uL5LqOMjAxNeW5tDXmnIjvvIzlhazlj7jkvp3miZ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jLblj7bmtYHpgJrljY/kvJrvvIzkuK3lm73lhbvnlJ/ljY/kvJrvvIzkuI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YDnn6XlkI3lhpzkuJrjgIHkuK3ljLvlrabpmaLlkIjkvZzvvIzmmK/kuIDlrrb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jgILlhazlj7jliJvnq4voh6rkuLvojLblj7blk4HniYzvvJrmtqbmnLXjgI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luqbjgII8L3A+PHA+5Y6G57uPNeW5tOeahOWPkeWxle+8jOWFrOWPuOaKlei1h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Oi1hOaOp+iCoeWFrOWPuOacie+8muays+WNl+ecgeS6jOWNgeS4ieW6puWGnOS4m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ZkOWFrOWPuOOAgea5luWNl+ecgeS6jOWNgeS4ieW6puenkeaKgO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cs+a2puacteaWh+WMluS6p+S4muaciemZkOWFrOWPuOOAgjwvcD48cD7lhazlj7j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ur/kuIrlk4HniYzkuI7nur/kuIvmuKDpgZPnm7jnu5PlkIjnmoTplIDllK7mqKHl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lm6LpmJ/mnaXoh6rmt7HlnLPjgIHkuIrmtbfnrYnkuIDnur/ln47luIL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JvmlrDlnovojLblj7bnoJTlj5HkuI7lupTnlKjvvIzms6jph43nlKjmiLfkvZPpq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vaLosaHokKXplIDnrZbnla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kLTE5NzEyOS5odG1sIj5odHRwczovL2RxY20ubmV0L3dlbmFuL3JkLTE5NzEy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3ED2DB100A055F64839A4F37A53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