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284B52DD0076F7CEA1458509EA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284B52DD0076F7CEA1458509EA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25LmQY29sb3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LlubTvvIzph4/otKnlvI9LVFb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ppJDppa7jgIHlqLHkuZDkuLrkuIDkvZPvvIzml5fkuIvnm7TokKXov57plI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uILljLrlkITkuLvopoHllYblnI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Z2S5bKb5aSn5a625LmQ6aSQ6aWu5aix5LmQ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aix5LmQ5Li65LiA5L2T55qE6Ieq5Li75rCR6JCl5LyB5LiaL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mHj+i0qeW8j0tUVuOAgemkkOmlruOAgeS/oeaBr+e9kee7nOetiemhue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efreeahOS6lOW5tOmHjOS7jumbj+W9ouOAgeWIm+S4muOAgeWPkeWxleOAge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S4nOimhuebluS6huWQhOS4reWwj+Wei+WfjuW4guOAguaXl+S4i+S7peaciTE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77yM5L2/5aSn5a625LmQS1RW5oiQ5Li66Z2S5bKb6YeP6LSp5byPS1RW5raI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qCH5b+X5oCn5Luj5ZCN6K+N44CCPC9wPjxwPjIwMDLlubTlpKflrrbkuZD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nInpmZDlhazlj7jlsJrlnKjpm4/lvaLmgoTnhLblrZXogrLogIznlJ/omb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qbnvo7lpYLnmoTorr7orqHpo47moLzkuI7osarljY7nmoToo4Xkv67vvIzkvYb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rrbkuZDlpaDln7rkurrovpvli6TnmoTlt6XkvZzlkozmu6HohZTnmoTng63mg4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tojotLnogIXnmoTorqTlkIzjgII8L3A+PHA+5Li65LqG6LWi5b6X5pu05aSa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6576k5Y+K5biC5Zy66ZyA6KaB77yM5ZyoMjAwNOW5tOWIhuWIq+WcqOmdkuWym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huS4muaXuuihl+aKlei1hOS6huWkp+inhOaooeeahOWkp+WutuS5kOatjOWU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KiuW4guWcuuaKleWQkeS6huWkluW4gu+8jOWcqOeDn+WPsOW8gOS6huWkp+Wut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W6l++8jOatpOS4vuS4uuWkp+WutuS5kEtUVuWcqOaXpeWQju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loOWumuS6huWdmuWunueahOWPkeWxleWfuuehgOOAguW5tuWQjOaXtuW8leWvv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Hj+i0qeW8j0tUVueahOa2iOi0uea9rua1geOAgjIwMDXmm7TkuLrlhazlj7jnmoT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q5jls7DnmoTkuIDlubTvvIznm7jlupTlnKjlj7DkuJznmoTlkozlhbTot6/lj4j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ubTovbvml7blsJrmtojotLnnmoTlupfkvZPigJTigJzkuI3op4HkuI3mla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fkvZPlnKjmiL/pl7Tlkb3lkI3kuIrnqoHnoLTkuobkvKDnu5/ph4/otKnlvI/ku6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b3lkI3nmoTmlrnlvI/ku6XlvZPml7bmrYzlnZvnu4/lhbjlj4rohI3ngpnkurr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lkb3lkI3jgILlubblnKjluILlpJbnmoTlubPluqblkozpu4TlspvlvIDlj5HljL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lpKflrrbkuZDkuKTkuKrliIblupfvvIzkuLrlpKflrrbkuZDlnKj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lj4jmjqjlkJHkuobkuIDkuKrpq5jmva7jgII8L3A+PHA+5paX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aWL5paX5b2T5Lit5oiR5Lus5a2m5Lya5LqG5YyF5a6544CB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5aSn5a625LmQ6IeqMjAwMuW5tOWIm+eri+S7peadpe+8jOaJgOenieaJ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ehrOS7tuiuvuWkh+eahOeyvua5m+S4juWIm+aWsO+8m+i9r+S7tuacjeWKo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S/oeS4jueyvuiHtO+8jOabtOaYr+WoseS5kOeUn+a0u+mihuWfn+eahOWJjeeeu+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sOebruWJjeS4uuatou+8jOWkp+WutuS5kOWcqOS4reWbveWGhemZhuW4guWc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iQpeS6hjEy5a626Zeo5biC77yM5aSn5a625LmQ5Lul5Yib5paw44CB5aix5LmQ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YWD57Sg77yM6J6N5YWl6IGa5Lya6ZyA5rGC44CB5qyi5ZSx5LqL5Lia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Zy65Z+f77yM5oiQ5Li6MjHkuJbnuqrkvJHpl7LmtYHooYznmoTmlrDotov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nmoTnsr7npZ7lsZXnj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qbGNvbG9yLTI0NDM1OS5odG1sIj5odHRwczovL2RxY20ubmV0L3dlbmFuL2Rq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LTI0NDM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284B52DD0076F7CEA1458509EA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