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9C7FD8E26A63BA37B39E928B38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9C7FD8E26A63BA37B39E928B38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J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ljY7lronpgJrog73mupDnp5HmioDmnInpmZDlhazlj7jliJvlu7r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6ZW/5rKZ5biC5bKz6bqT5Yy644CC5piv5LiA5a625Lul6auY5oCn6IO9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S15rGg44CB55S15rqQ5qih5Z2X44CB5pm66IO955S15rqQ566h55CG57O757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WN5aWX6K6+5aSH6K6+6K6h44CB56CU5Y+R44CB5Lqn44CB6ZSA5ZSu5LiO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6auY56eR5oqA5paw6IO95rqQ5LyB5Lia77yM5YWo55uY5Yet5YC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KM5LyY56eA55qE5oqA5pyv56CU5Y+R6IO95Yqb77yM5LyY6Imv55qE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5Sf5Lqn566h55CG5ZKM5oqA5pyvLOW5v+Wkp+WuouaIt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eyvuiHtOeahOacjeWKoeOAgjwvcD48cD7nlJ/kuqfnmoTkuqflk4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kuqflk4Hnu7TmiqTlkozoia/lpb3nmoTllK7lkI7mnI3liqHvvIzlm73lh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43mmKDlkozor4Tku7fluqblvojpq5jvvIzkuqflk4Hlub/ms5vpgILkuo7miLflp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pmLLlhpvlt6XjgIHpgJrkv6Horr7lpIfjgIHnlLXlrZDorr7lpIfjgIHmnLrmor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rYnooYzkuJrjgII8L3A+PHA+55675pyb5pyq5p2l77yM5YWs5Y+45bCG5Lul5pu0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u05a6M5ZaE55qE5pyN5Yqh77yM5Yqg5oiQ5Li65Lit5Zu955S15rG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5qE5LyY56eA5LyB5Lia6ICF6ICM5LiN5pat5Yqq5Yqb5ou85pC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YXQtMzA2NzQ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F0LTMwNjc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9C7FD8E26A63BA37B39E928B38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