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EC6422CF25690C0190E75DBB22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EC6422CF25690C0190E75DBB22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K+6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vbDor7rphZLkuJrogqHku73mnInpmZDlhazlj7jmmK/kuIDlrrbpm4b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p43mpI3liqDlt6XjgIHkvJHpl7LjgIHml4XmuLjjgIHmlofljJbkuLrkuIDkvZP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nnIHnuqfpvpnlpLTkvIHkuJrjgII8L3A+PHA+5YWs5Y+45rOo5YaM5pe26Ze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Ine+8jOS9jeS6jumdluW3nuWOv+Wds+S4iumVh+acqOa0nuadkeOAguWFrOWP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S4uuWGnOS6p+WTgeeUn+S6p+WKoOW3pe+8jOmFkuexu+OAgemlrueUqOawt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ItumAoO+8iOWKoOW3peOAgemUgOWUru+8ie+8m+S4u+imgeeUn+S6p+S6p+WTge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eS9sOivuuKAneWSjOKAnOacqOa0nuW6hOWbreKAneS4uuWTgeeJjOeahDI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p2o5qKF6YWS77yM5YiG5Li65Lik5aSn56eN57G777ya5bmy57qi5p2o5qKF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2o5qKF6YWS44CC5pyJ5LyY6LSo5p2o5qKF56S66IyD5Z+65ZywMTAyMOS6q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dqOaihea3seWKoOW3pei+g+Wkp+S4k+S4muS8geS4muS5i+S4g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oyMDA15bm05oiQ56uL5Lul5p2l77yM5aeL57uI5Z2a5oyB5Lul4oCc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L+h6KqJ5rGC5Y+R5bGV44CB5Lul5biC5Zy65Li65a+85ZCR44CB5Lul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5q2l4oCd55qE55Sf5Lqn57uP6JCl5pa56ZKI77yM5a6M5Za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6ev5p6B5o6i57Si77yM5YuH5LqO5Yib5paw77yM5Zyo5Lia5YaF5aSW5Z2H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aOw6KqJ44CCPC9wPjxwPuWFrOWPuOeahOS6p+WTgeWcqOW4guWcuuS4i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Pl+W5v+Wkp+eUqOaIt+mdkued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5qeS05MDQ5NjYuaHRtbCI+aHR0cHM6Ly9kcWNtLm5ldC93ZW5hbi9ibmp5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EC6422CF25690C0190E75DBB22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