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2DBAD64128FB62AC6C80C4CCD4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2DBAD64128FB62AC6C80C4CCD4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FVklS6K+65aiB6Zu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7Tlipvkuo7liJvpgKDnvo7kuL3lkozlgaXlurfnmoROb2V2aX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Y05bm077yM5Z2a5oyB5Lul4oCc56eR5a2m5o6M5o+h6Ieq54S2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m9ldmly5YWs5Y+455qE56CU56m25Lq65ZGY5Lqy6Ieq5byA5Y+R77yM5Yqq5Yqb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6LWL5LqI55qE57K+5Y2O6J6N5YWl5YyW5aaG5ZOB44CCTm9ldmly5YWs5Y+4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ul5pyJMzPkuKrliIbmlK/lupfvvIzlubblnKjml6XmnKznmoTljJfmtbfpgZP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oblupTkuYnlob7lpKflrabjgIHluLjnm5joja/lk4Hlt6XkuJrjgIHmu4vot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fjgIHljZflpKfkuJzlspvku6Xlj4rnvo7lm73nmoTmlrDms73opb/lt57pg73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vvIzlnZrmjIHkv53mjIHlnKjliY3msr/nmoTmoLjlv4PnoJTlj5H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nKjnvo7lm73jgIHliqDmi7/lpKfjgIHlj7Dmub7jgIHpn6nlm73vvIjlupf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vvInnrYnlnLDov5vooYzku6XmiqTogqTkuLrkuLvnmoTljJblpoblk4HplIDllK7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aXLku6Xlhbbnu7zlkIjnvo7kuL3lkozlgaXlurfnmoTkuqflk4HkvJjlir/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mtbflpJbljJblpoblk4HluILlnLrlt7Lmi6XmnInkuobnu53lpKfmlbDph4/nmoT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ojotLnogIXjgII8L3A+PHA+5b2T5pe277yM5Lul5b635Zu95Li66aaW77yM5qyn5rS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O5Y+k5pe25YCZ5bCx5Lyg5om/5LiL5p2l55qE5qSN54mp55aX5rOV77yM5bm2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Yiw5YyW5aaG5ZOB55qE5Yi25L2c5Lit44CC5L2G5Zyo5b2T5pe255qE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YyW5aaG5ZOB55qE5YWz6IGU6L+Y5piv5LiA5Liq5pyq55+l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rKh5pyJ5YyW5aaG5ZOB5Lya6YeH55So5qSN54mp55qE5oiQ5YiG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i/meS4quWtleiCsue+juS4veiCjOiCpOeahOiHqueEtuS5i+WKm+S7i+e7jee7m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s+aAp+KAne+8jCDkuo7mmK9OT0VWSVLpm4blm6Llhazlj7jnmoTliJvkuJr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kaPkuovplb/lpKfku5PmmIrlhYjnlJ/lsLHmnInkuobov5nkuKrlv4PmhL/jgIL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hazlj7jlvIDlp4vkuoblnKjlvZPml7blvojnqIDmnInnmoTphY3lkIjmpI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moTljJblpoblk4HnoJTnqbblvIDlj5HjgII8L3A+PHA+546wTk9FVkl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6ZOD5pyo5LiA5oiQ5Y2a5aOr5b2T5pe26YCg6K6/5b635Zu977yM5pS26Zu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bm25oyH5oyl5pel5pys5Zu95YaF55qE56CU56m25byA5Y+R77yM6Ie05Yqb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ei6IO96J6N5YWl5qSN54mp55qE57K+5Y2O77yM5Y+I5pyJ6L+F6YCf5riX6YCP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L2/55So5oSf77yM5bm25LiU5a6J5YWo5oCn6auY55qE5YyW5aaG5ZOB44CC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piv5LiA5Liq5YW35pyJ6Z2p5paw5oSP5LmJ55qE5oyR5oiY44CCPC9wPjxwP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NzjlubTvvIzoja/ojYnmiqTogqTlk4HvvIxOT0VWSVI4MOezu+WIl+ivnueUn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S6p+OAgemFjeWQiOakjeeJqeeyvuWNjuOAgeWvueiCjOiCpOWuieWFq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e0oOmbhuWQiOS4gOi6q+eahE5PRVZJUuWMluWmhuWTge+8jOeerOmXtOWcqOaXpe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4reW5v+azm+S8oOW8gO+8jOWPl+WIsOS6hueDreeDiOeahOaUr+aM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9ldmlybnctMzg1Nj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9ldmlybnctMzg1Nj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2DBAD64128FB62AC6C80C4CCD4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