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2:1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7F8393E73A33256A707B545C90F4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7F8393E73A33256A707B545C90F4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YW05YyF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jYblt57luILmsYflhbTljIXoo4XmnZDmlpnmnInpmZDlhazlj7jvvIzkvY3kuo7o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lvIDlj5HljLrmsZ/mtKXkuJzot6/vvIzljZfpgrvplb/msZ/vvIzljJfpnaDmsYnlr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kowzMTjlm73pgZPvvIzmsLTjgIHpmYbkuqTpgJrljYHliIbkvr/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OMjAxMuW5tOW6leWcqOaVtOWQiOWOn+iNhuW3nuW4guWuh+WFtOWkp+aYju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mZkOWFrOWPuOWSjOiNhuW3nuW4guaxh+WFtOeUteWZqOWItumAoOaciemZkOWFrOWP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eri++8jOWNoOWcsOmdouenrzEwMOS9meS6qeOAguWOguaIv+mdouenrzE4MDAw5aS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44CC5YWs5Y+45Li76KaB5Lul5LiJ5bGC44CB5LqU5bGC44CB5LiD5bGC57q45p2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66x44CB5b2p566x55Sf5Lqn6ZSA5ZSu5Li65Li777yM5Lqn5ZOB55WF6ZSA55yB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ODAl55qE5Lqn5ZOB55So5LqO5Ye65Y+j5ZWG5ZOB55qE5YyF6KOF6L+c6ZSA5qyn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62J5ZywMjDlpJrkuKrlm73lrrblkozlnLDljLrjgILlhazlj7jnjrDmi6Xmn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yMjAw5Z6L6auY6YCf5YWo6Ieq5Yqo55S16ISR5rC05aKo5Y2w5Yi35byA5qe96IGU5ZC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eGJ6LTc4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2h4YnotNzgxMDM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7F8393E73A33256A707B545C90F4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