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63D968E8AF3CE7CB6ABDFDFE54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3D968E8AF3CE7CB6ABDFDFE54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ZKM5r2u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53lkozmva7kurrvvIzliJvnq4vkuo4yMDEz5bm055qE5oiQ6YO95LiT5Lia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44CC5LuO4oCc5LiN5o6o6ZSA44CB6YeN5oqA5pyv44CB6YeN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YiH5YWl77yM5Yiw5Lul4oCc5oCn5Lu35q+U4oCd5a6a5L2N5Li65beu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6ue5LqJ562W55Wl77yM5YiG5Yir5Y6G57uP5ZOB54mM5Yid5Yib55Sf5a2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ZKM5Y+R5bGV6Zi25q6144CC5oiq6Iez55uu5YmN77yM5YW25YWx5oul5pyJ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OeWutuOAgjwvcD48cD4yMDE05bm077yM5bed5ZKM5r2u5Lq65LuO6KGX5Yy6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b6am76LSt54mp5Lit5b+D77yM5L6d5omY5ZWG5Zy65bu656uL5ZOB54mM5Yq/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UtMjAxNuW5tO+8jOW3neWSjOa9ruS6uueUqOS6hjLlubTml7bpl7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noa7lrprkuobogZrnhKbmgKfku7fmr5TnmoTlk4HniYzlrprkvY3vvIz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lh7rkuIDlpZfmiZPpgKDpq5jmgKfku7fmr5TnmoTmlrnms5Xorrr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3neWSjOa9ruS6uuWHreWAn+edgOabtOa4heaZsOeahOWumuS9jeWSjOaWue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emAn+aLk+W6lzXlrrbvvIzlhajpg6jkuLrllYblnLrlupfjgII8L3A+PHA+Mj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WSjOa9ruS6uuiuoeWIkuWGjeaLk+W6lzXlrrbvvIznm67liY3lt7LlrozmiJAx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aGNyLTI4MjE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oY3ItMjgyMT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3D968E8AF3CE7CB6ABDFDFE54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