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25D4BD5FCA939EC14667A84A41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5D4BD5FCA939EC14667A84A41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L+h57q/57yGUkl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peS/oeaIkOeri+S6jjIwMDHlubTvvIzliY3ouqvkuLrlub/lt57luI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lLXnur/nlLXnvIbljoLvvIwyMDEz5bm05a6M5oiQ5YaF6YOo5pW05pS55Yip5a+54oCc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l6Xkv6HigJ3lk4HniYznmoTnrZbliJLvvIzmm7TlkI3kuLrigJzlub/lt57ml6Xkv6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igJ3vvIzlsIblk4HniYzlkozlhazlj7jlkI3np7Dnu5/kuID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6Xkv6Hlrp7kuJrmnInpmZDlhazlj7jmmK/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kuJPkuJrljJbnlLXnur/nlLXnvIbnlJ/kuqf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qflk4HphY3lpZfnp43nsbvpvZDlhajnmoTnlJ/kuqfkvIHkuJrjgIL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7zmkI/ov5vlj5bvvIzkvIHkuJrkuI3mlq3lo67lpKfvvIzkuqflk4HlnKj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oia/lpb3lj6PnopHjgII8L3A+PHA+5pel5L+h6K6+5aSH5YWI6L+b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b2Q5YWo44CC5oul5pyJ5LiA5pSv5LiT5Lia5LuO5LqL55Sf5Lqn44CB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5qOA5rWL44CB5ZSu5ZCO5pyN5Yqh55qE6auY57Sg6LSo5Zui6Zif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HSVMwOTAwMei0qOmHj+S9k+ezu+iupOivge+8jOS6p+WTgeiOt+W+l+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zMw6K6k6K+B77yM5Zu95a626Ziy54Gr5bu6562R5p2Q5paZ6Zi754eD5Y+K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2J57qn4oCc4oWjQuKAneiupOivgeOAgjwvcD48cD7kvIHkuJrkuqflk4HkuKXmoL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xHQuKAneOAgeKAnEpC4oCd5Y+K5Zu96ZmF4oCcSUVD4oCd5qCH5YeG6K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a5bm05Zu944CB55yB55uR5qOA5ZCI5qC844CC4oCcUmlYaeaXpeS/oeKAn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eUtee8huS4gOebtOWPl+WIsOW5v+Wkp+WuouaIt+eahOWlveivhOS4juS/oei1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unuaWvei0qOmHj+S9k+ezu+euoeeQhu+8jOWIh+WunuaKiuWlveS6p+WTge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gkeeri+KAnOi0qOmHj+S4uuagueacrOOAgeS/oeiqieS4uuWPo+eikeOAg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4iuKAneeahOe7j+iQpeeQhuW/te+8jOW8gOaLk+i/m+WPlu+8jOaPkOmrm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WFrOWPuOeahOS4jeaHiOi/veaxguS4u+aJk+S6p+WTgeacie+8muaZrumAm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Bq+WPiumYu+eHg+Wei+eUtee6v+eUtee8hu+8jOaOp+WItueUs+e8huOAgeWxj+iU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WQjOi9tOeUtee8huOAgeeUteWtkOiuoeeul+acuueUqOeUtee8huOAgeaLlu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aZuuiDveW4g+e6v+eUqOe9kee7nOeUtee8huOAguW5v+azm+W6lOeUqOS6j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OAgea2iOmYsuW3peeoi+OAgeWuiemYsuebkeaOp+WPiuS/oeaB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eoi+eahOeUtea6kOi/nuaOpeWSjOS/oeWPt+S8oOi+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h4bHJpeGktMjgwNT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4bHJpeGktMjgw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5D4BD5FCA939EC14667A84A41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