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4CBDA734F0A50DC6B5B5F65B4F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4CBDA734F0A50DC6B5B5F65B4F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q5aiF5ama57qx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TDlubTvvIzkvJjotKj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kuJrmj5Dkvpvml4Xmi40v5ama57qx54WnL+WGmeecn+eFp+etieaRhOW9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j+W7uuWcsOWMuuaLpeacieWkp+Wei+WkluaZr+WfuuWcsOeahOaRhOW9seacuuae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jKrlqIXlqZrnurHmkYTlvb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po/lt57mjKrlqIXlqZrnurHmkYTlvbHmnInpmZDlhazlj7j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qZrnurHmkYTlvbHlupfvvIzlnZDokL3kuo7npo/lt57pl73msZ/msZ/nlZT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kuK3lv4PvvIzpo47lhYnlrpzkurrjgILmjKrlqIXliJvnq4vkuo4yMDEw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pm4blm6LlvLrlpKfnmoTlrp7lipvvvIznu4Tlu7rnsr7oi7HmioDmnK/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kuKTlubTmnaXotaLlvpfmtojotLnogIXoia/lpb3nmoTlj6PnopHorqTlkI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nI3liqHlnKjluILlnLrkuIrni6zmoJHkuIDluJz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5biC5Zy65LiK5LiA5Liq5bm06L2755qE5ZOB54mM77yM5oyq5aiF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auY5ZOB6LSo55qE6Iub5Yi76L+95rGC5oO55Lq65YWz5rOo77yM5LiA5Liq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bCx54q55aaC5LiA5Liq5Yid55Sf55qE5am05YS/77yM6ZyA6KaB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5ZOB54mM55qE4oCc5oWi6L+b4oCd5oiQ6ZW/77yM5pyq5b+F5bCx5piv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M56a777yb5YCY6Iul5Y+q5piv5LiA5ZGz5YKs5L+D5ZOB54mM5b+r6YC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oyq5aiF5ama57qx55qE5Yib56uL5Yid6KG355u46IOM56a744CC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54mM77yM5oyq5aiF5Zyo6YCJ5oup5ZCI5L2c5LyZ5Ly05pe277yM5p6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eo5b2T5oi35a+54oCd44CC55uu5YmN77yM5oyq5aiF5ama57qx5bey57uP5LiO5ZC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4+g5a6d44CB5Zyw5Lqn562J6KGM5Lia55qE5LiA5Lqb5ZOB54m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CI5L2c5YWz57O744CC5q2k5aSW77yM5Li65L+d6Zqc6auY56uv5ZOB6LSo77yM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a+55Lqn5ZOB5L6b5bqU5ZWG55qE6KaB5rGC5Lmf5p6B5YW25oyR5YmU77yM6K+0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5LiA54K55LiN5Li66L+H44CC5oyq5aiF6YeN5Zyo5YCh5a+85YWo5paw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pe25bCa55Sf5rS777yM5omT6YCg57K+5ZOB5ama57qx5pGE5b2x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kOmVv++8muS9nOS4uuWpmue6seaRhOW9seW4guWcuuS4iuS4gOS4quW5tOi9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MquWoheWpmue6seS7peWvuemrmOWTgei0qOeahOiLm+WIu+i/veaxguaDu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iHqjIwMTDlubQxMOaciOaIkOeri+S7peadpe+8jOS7pemrmOWTge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4guWcuuS4iueLrOagkeS4gOW4nOOAguS4gOS4quaWsOeUn+eahOWTgeeJjOWw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IneeUn+eahOWptOWEv++8jOmcgOimgee7huW/g+eahOWRteaKpOOAg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Foui/m+KAneaIkOmVv++8jOacquW/heWwseaYr+S4juWVhuS4muiDjOemu++8m+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WRs+WCrOS/g+WTgeeJjOW/q+mAn+aIkOmVv++8jOWImeS4juaMquWoh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m+eri+WIneiht+ebuOiDjOem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nloc3N5LTI1OTc5OC5odG1sIj5odHRwczovL2RxY20ubmV0L3dlbmFuL255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Tk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4CBDA734F0A50DC6B5B5F65B4F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