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60ABFE6050A52BE8DC606294B0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60ABFE6050A52BE8DC606294B0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6K+a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7Dlkozor5rljLvnlpfpm4blm6LmmK/ogr/nmKTkuJPnp5HljLvpmaLlj4r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r4rmlq3kuI7mlL7lsITmsrvnlpfkuK3lv4PnvZHnu5znmoTov5DokKXllYbkuI7ogr/n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mnI3liqHop6PlhrPmlrnmoYjmj5DkvpvllYbjgILoh6rmiJDnq4vku6Xmna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kuK3lv4Por4rnlpfnvZHnu5zkuJrliqHmlrnpnaLvvIzms7Dlkozor5rkuIDnm7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kJHkuK3lm73ljLvnlpfpoobln5/lvJXov5vlm73pmYXpq5jnp5HmioDlpKflno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rmlq3msrvnlpforr7lpIfvvIzlsKTlhbbmmK/kuJbnlYzkuIrmioDmnK/liY3ms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or4rmlq3kuI7mlL7lsITmsrvnlpforr7lpIfvvIzliqrlipvkuLrogr/nmKT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ogIzmnInmlYjnmoTor4rnlpfmiYvmrrXlkozkvJjotKjnmoT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s7Dlkozor5rljLvnlpfpm4blm6Lkuo4yMDA55bm05Zyo576O5Zu957q957q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iQ5Yqf5LiK5biC5ZCO77yM6ZuG5Zui5Lyg57uf5Lia5Yqh57uP5Y6G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auY6YCf5aKe6ZW/44CCPC9wPjxwPumaj+edgOWMu+aUueWcq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3seWFpe+8jOWMu+aUuea2ieWPiumdoueahOS4jeaWreaJqeWkp++8jOS7peWP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crOW4guWcuueahOaXpei2i+a0u+i3g++8jOS9nOS4uuWcqOe+juS4iuW4gu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eWl+acjeWKoeS8geS4mu+8jOazsOWSjOivmuS5n+ato+WcqOiwg+aVtOS4juWNh+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WPkeWxleaImOeVpeOAguebruWJjeWFrOWPuOato+WcqOW8gOWxleaVsOWut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v+eYpOS4k+enkeWMu+mZoueahOiuvuiuoeW7uuiuvuW3peS9nO+8jOWFtuS4re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OAgeS4iua1t+OAgeW5v+W3nueahOS4ieWutuazsOWSjOivmumrmOerr+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k+enkeWMu+mZouOAgeWMl+S6rOi0qOWtkOWMu+eWl+S4reW/g+OAgeS7peWPiuWkp+WQ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YieWSjOiCv+eYpOWMu+mZouOAguWcqOacquadpeeahDUtMTDlubTkuK3vvIzms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m4blm6LlsIbpgJDmraXmiJDkuLrmj5DkvpvkvJjotKjogr/nmKTmnI3liqHnmo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vpmaLnrqHnkIbpm4blm6LvvIzlvaLmiJDku6XkuInnuqfmoLjlv4Pogr/nmKTljLv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ku6Xkuoznuqfogr/nmKTljLvpmaLkuLrnvZHnu5zopobnm5bnmoT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ljLvpmaLnvZHnu5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Y3lsLTgwOTkwMi5odG1sIj5odHRwczovL2RxY20ubmV0L3dlbmFuL3RoY3lsLTgwOTk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60ABFE6050A52BE8DC606294B0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