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1:5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485314AFF4A52E6CC924A72DF9BE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485314AFF4A52E6CC924A72DF9BE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x6L+qTEFJRE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5luWNl+iNo+S5kOenkeaKgOaciemZkOWFrOWPuO+8jDIwMTTlubQ15pyI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77yM5piv5LiA5a626ZuG5pm66IO95pyN5Yqh5py65Zmo5Lq66K6+5aSH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KM6ZSA5ZSu5Li65LiA5L2T55qE6auY5paw5oqA5pyv5LyB5Lia44CC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ub5bm05p2l77yM5YWI5ZCO5pS75YWL5LqGMTbpobnmmbrog73mnI3liqHmnLrlma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nmoTmioDmnK/pmr7lhbPvvIzlnKjmnLrlmajkurror63kuYnnkIbop6PjgIHmnLrl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p4njgIHlpJrmqKHmgIHkurrmnLrkuqTkupLjgIHooYzotbDlr7zoiKrnrYnlpJrkuKr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hbflpIflhYjov5vmsLTlubPjgILoh7MyMDE35bm05bm05bqV77yM6I2j5LmQ56eR5oq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Li756CU5Y+R55qE4oCc6I6x6L+q4oCd5py65Zmo5Lq65YWx5LiJ5aSn57G75YWt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6Laz5Y2B5aSa5Liq6KGM5Lia5Zy65pmv55qE6ZyA5rGC44CCPC9wPjxwPui/m+WFp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ubTvvIzlhazlj7jnp4nmib/mjIHnu63lj5HlsZXljp/liJnvvIznoa7nq4vlpJrlhYP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iJjnlaXvvIzlnKjkurrlt6Xmmbrog73mnLrlmajkurrnoJTliLbln7rnoYD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vLrova/ku7blvIDlj5Hmnb/lnZfvvIzmlbTlkIjluILlnLrotYTmupDvvIzliIflhaX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rboo4Xlj4rmmbrog73lrrblsYXpoobln5/vvIzlubblkIzmraXmnoTlu7rmmbrog73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pKfmlbDmja7lubPlj7DvvIzkuLrlkITooYzkuJrmj5Dkvpvnsr7lh4bokKXplIDlt6X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TQUFT44CCPC9wPjxwPjIwMTnlubTvvIzojaPkuZDnp5HmioDnoa7nq4vku6Xmmbrog73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mmbrog73lrrblsYXjgIHmmbrog73liLbpgKDkuI7mmbrog73okKXplIDigJzlm5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nZfigJ3vvIzmnoTlu7rigJzniLHov6rlrrbigJ3jgIHigJzojrHov6rprZTmlrnigJ3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Plj7DvvIzlubbmiZPpgKDigJzojrHov6rmmbrog73igJ3nu5/kuIDlk4HniYz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iJjnlaX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xkbGFpZ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zNjk2Lmh0bWwiPmh0dHBzOi8vZHFjbS5uZXQvd2VuYW4vbGRsYWlkaS05MjM2OT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485314AFF4A52E6CC924A72DF9BE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