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9D74F0C784F9899643AC99622A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9D74F0C784F9899643AC99622A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Y2B5a2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dreW3nuixquaCpuaKpOeQhueUqOWTgeiCoeS7veaciemZkO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ueglOWPkeOAgeWItumAoOOAgemUgOWUruS4uuS4gOS9k++8jOWumuS9jeS4re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6uueahOe6uOWwv+ijpOWTgeeJj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nmb3ljYHlrZfvvIzkuIDmrL7lrprkvY3kuK3pq5jnq6/miJDkurrnurjlsL/oo6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qflk4HjgILnmb3ljYHlrZfvvIzkvZPnjrDlr7nlsL/lpLHnpoHnm67moIfkurrnv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hbPmgIDvvIzlgKHlr7zvvJrkuJPkuJrmiqTnkIbvvIzoiJLpgILljavnlJ/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kIblv7XvvIznp6/mnoHluK7liqnmgqPogIXph43mi77oh6rkv6HvvIzlu7rnq4vng63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moTnvo7lpb3nlJ/mtLvjgII8L3A+PHA+5p2t5bee6LGq5oKm5oqk55CG55So5ZO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piv5LiA5a625LiT5rOo5aaH44CB5bm844CB5oiQ5Lq65Liq5Lq6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Gl5bq35oqk55CG55So5ZOB77yM6ZuG56CU5Y+R44CB5Yi26YCg44C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peX5LiL5pyJ5rGf6IuP6LGq5oKm5a6e5Lia5pyJ6ZmQ5YWs5Y+477yM5LmJ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2O5pel5YyW5pyJ6ZmQ5YWs5Y+477yM5LmJ5LmM5biC5ZiJ5rqQ5Y2r55Sf55So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6Zi/6IGU6YWL6L+q5ouc5YWs5Y+4R29sZGVuIEt5bGluIHRyYWQgQ29t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m+WutuWFrOWPuO+8jOWRmOW3pTQwMOWkmuS6uu+8jOW3peWOguaAu+eUqOWcsDM5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OguaIv+aAu+mdouenrzE35LiH5bmz5pa557Gz77yM6LWE5Lqn6L6+5pWw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5Y+R5bGV5Z6L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c3otMzUyNzk1Lmh0bWwiPmh0dHBzOi8vZHFjbS5uZXQvd2VuYW4vYnN6LTM1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9D74F0C784F9899643AC99622A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