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7C4E810D1B5C8BAF5DF9F5DD27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7C4E810D1B5C8BAF5DF9F5DD27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2R576O5a65576O5Y+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Y7kuL3onJXlj5jnp4HkurrorqLliL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t7HlnLPluILlkoznrZHnvo7lrrnnvo7lj5HnrqHnkIb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koznrZHnvo7lrrnnvo7lj5HvvInoh6oyMDE05bm05Yib56uL5Lul5p2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T5Lia5peg55eV5o6l5Y+R44CB5pel57O76KOB5Ymq44CB6aOO5qC854O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y5b2p6YCg5Z6L562J576O5Y+R5oqA5pyv55qE5o6o6KGM5ZKM6Z2p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S4k+S4mueahOaKgOacr+WPiueLrOeJueeahOaooeW8j+iOt+W+l+S8l+Wk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SjOa9ruS6uueahOiupOWPr+OAguWFrOWPuOWboumYn+WkmuasoeW+gOi/lO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i/m+ihjOS6pOa1geOAgeWtpuS5oOOAguWFrOWPuOaLpeacieWIm+aWsOeahO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geWJqu+8jOaXoOeXleaOpeWPkeWSjOS4reWbveefreWPkeeahOmAoOWei+eDq+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pscmxmLTk3ODQ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6bHJsZi05Nzg0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7C4E810D1B5C8BAF5DF9F5DD27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