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2:4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818785531DC5BD5365AE1B87F415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18785531DC5BD5365AE1B87F415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R6IuRWcK3WVVB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liJvkuo4xOTk55bm077yM5LiT5rOo5Liq5Lq65b2i6LGh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aKG5Z+f77yM6ZuG6YCg5Z6L6K6+6K6hL+enkeaKgOe+juiCpC/nvo7lrrlTUEE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7q557uj562J5pyN5Yqh5LqO5LiA5L2T55qE576O5a655pyN5Yqh5ZOB54mM5LyB5L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iLkeiLke+8jOiLseaWh+WQje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Ct1lVQU7vvIzpmrblsZ7kuo7mna3lt57oi5Hoi5HmipXotYTnrqHnkIb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moTnvo7lrrnmnI3liqHlk4HniYzvvIzliJvlp4vkurrmmK/mlrnmo67ngo7vvIz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kuo7mna3lt57jgII8L3A+PHA+6IuR6IuR5ZOB54mM5Lul4oCc5Yib6YCgwrf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igJ3kuLrnm67moIfvvIzlpYnooYzigJzmoIflh4bljJbjgIHnp5HlrabljJb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JbigJ3nmoTml7blsJrnkIblv7XvvIzmmK/kuIDlrrbmtrXnm5bpgKDlnov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nvo7ogqTjgIHnvo7lrrlTUEHjgIHnvo7nlLLnurnnu6PnrYnlvaLosaHnrqHnkIb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3liqHnmoTnvo7lrrnmnI3liqHlk4HniYzjgII8L3A+PHA+5peX5LiL5Li76JCl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a155uW6YCg5Z6L6K6+6K6h44CB576O5a65U1BB44CB56eR5oqA576O6IKk44CB576O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557uj44CB5pW05b2i44CB5oqX6KGw562J5Liq5Lq65b2i6LGh566h55CG5pyN5Yq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b2i5oiQ5LiA6YGT57u85ZCI576O5Lia55Sf5oCB6ZO+44CCPC9wPjxwPuiLkeiL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ni+e7iOS4jeW/mOWIm+eri+WIneW/g++8jOS7peaKgOacr+S4uuWfuuehgO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WvvOWQke+8jOWwhue7huiKguacjeWKoeeQhuW/teeDmeWNsOiHs+avj+S4gOS4q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hjOS4uuinhOiMg++8jOabtOiBmueEpua2iOi0ueW4guWcuueahOa9rua1ge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i0tOS4jeWQjOaXtuacn+eahOa2iOi0ueWNh+e6p+eOsOixoe+8jOWcqOacquadp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uouaIt+aMgee7reaPkOS+m+acjeWKo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Xl5eXVhbi05NzkxNzQ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dWFuLTk3OTE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18785531DC5BD5365AE1B87F415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