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31A5A462EA133339F3951CA484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31A5A462EA133339F3951CA484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z6YG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Ml+S6rOacieS4iemAl+enkeaKgOaciemZkOWFrOWPuOaXl+S4i+eahOWcqOe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UseatjOi9r+S7tu+8jOeUqOaIt+WPr+mAmui/h+WUseatjOeahOaWueW8j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iupOivhuWIsOabtOWkmueahOWlveWPi++8jOi9r+S7tuWGheaLpeacieatjOabsu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KouWUseS4pOenjeaooeW8j++8jOS4sOWvjOabsuW6k++8jOeOqeazleWkmuag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UqOaIt+eahEvmrYzpnIDmsYI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+z6YGHYXBw5piv55Sx5YyX5Lqs5pyJ5LiJ6YCX56eR5oqA5pyJ6ZmQ5YWs5Y+4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+56S+5Lqk5LqS5Yqo6L2v5Lu244CC6YCa6L+H5ZSx5q2M55qE5pa55by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6K6k6K+G5Yiw5pu05aSa55qE5aW95Y+L77yM5Lul5YWt5Liq5Lq65Li65LiA5L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C55o2u5YW25q2M5aOw5Zyo57q/6L+b6KGM5Lqk5Y+L44CCPC9wPjxwPumfs+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azleS4u+imgeWIhuS4uuS7peS4i+Wbm+enje+8mjwvcD48cD4x44CB5Yqy5q2M5oq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O757uf5ZSx5Ye65LiK5Y2K5q615q2M6K+N77yM546p5a625oqi5Yiw5q2M5ZSx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Sx5Ye65LiL5Y2K5q6177yM5o6l5ZSx5oiQ5Yqf5YiZ5aKe5Yqg56ev5YiG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j6Zmk5oqi5q2M5py65Lya77yI5q+P5Lq65q+P5bGA5YWxMuasoeaKouWUs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ie+8jOavj+WxgOatjOabsuWFsTEy6aaW77yMNuS6uuaIkOWbou+8jOaAu+W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iAheS8muiOt+iDnOOAgjwvcD48cD4y44CB54Ot5q2M5o6l5ZSx77ya57O757uf6K6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eWPt+eOqeWutuW8gOWni+aOpeWUse+8jOaOpeWUseaIkOWKn+WinuWKoOenr+WI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eOqeWutuaMiemhuuW6j+e7p+e7reaOpeWUse+8m+WmguaenOmAieWumueOqeWutu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i0pe+8jOaXtumXtOS4gOWIsOWJqeS9meeOqeWutuWPr+S7peaKouWUse+8jOaKo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WvueeahOeOqeWutuS8muiOt+W+l+enr+WIhuOAgjwvcD48cD4z44CB6KeG6aKR6aK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p5a625Y+v5Lul6Ieq5bex6YCJ5oup6aKG5ZSx5q2M5puy77yM55Sx55So5oi35oq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e65q+P5ZGo5pyA5Y+X5qyi6L+O55qE5aOw6Z+z44CC5q+U6LW35YmN5Lik56eN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Cn55qE546p5rOV77yM5ZCO5LiA56eN546p5rOV5YiZ5piO5pi+5L6n6YeN5LqO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44CC6L+Z5Lqb5aOw6Z+z5ZCO57ut5bCG5pyJ5Y+v6IO95Ye6546w5Zyo5ri45oi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a6a56iL5bqm5LiK57yT6Kej5LqG5q2M5puy54mI5p2D55qE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TjgIHkuIDllLHliLDlupXpn7PkuZDkuI7ljaHniYznmoTnu5PlkIjvvIwzVjP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L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5LTg0Nzg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5LTg0Nzg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31A5A462EA133339F3951CA484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