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70622655E68D2BFCC713D7EBD7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0622655E68D2BFCC713D7EBD7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K+6546v5L+dQ0hFRU5P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W/5rKZ5biC5rSB6K+6546v5L+d6K6+5aSH5pyJ6ZmQ5YWs5Y+4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5Lia5Lit6ZuG5bel56iL5om/5YyF44CB6K6+5aSH5Yi26YCg44CB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546v5L+d5YWs5Y+444CC5rSB6K+6546v5L+d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6KGM5Lia6K6+5aSH5YmN56uv5oqA5pyv77yM6Ie05Yqb5LqO57uZ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rC057O757uf44CB5rGh5rC057O757uf5Y+K5rC057O757uf6K6+5aS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K6+5aSH44CB6LCD6K+V5Y+K5pyN5Yqh44CC5bm/5rOb5bqU55S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5S15a2Q44CB5Yy76I2v44CB6aOf5ZOB44CB5Y2w5p+T44CB5bu6562R44CB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7q4562J6aKG5Z+f44CC5YWs5Y+45oul5pyJ6L6D5by655qE546v5L+d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T5Lia5oqA5pyv5a6e5Yqb77yM5byV6L+b5Zu95YaF5aSW5YmN5YiX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T5Lia5oqA5pyv5ZKM6K6+5aSH5Lqn5ZOB77yM5b2i5oiQ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ZCr6YeP55qE54us54m55LyY5Yq/44CC5ZCM5pe277yM5YWs5Y+4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5CG6K665Z+656GA5omO5a6e77yM5a6e6Le157uP6aqM5Liw5a+M55qE5LiT5Li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6Zif5LyN77yM5L2/5YWs5Y+455qE6K6+5aSH5Y+K5bel56iL5pu05Yqg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5pWI44CB5Lu35buJ44CB6LSo5LyY55qE5pyN5Yqh54m56Imy77yM6LWi5b6X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5Lu75ZKM5pSv5oyB44CCPC9wPjxwPuWFrOWPuOWdmuaMgeaKgOacr+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JueiJsu+8jOebruWJjeW3suW9ouaIkOS6huS7peW+queOr+awtOWkhOeQh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6n+awtOWkhOeQhuOAgeWfjuW4guaxoeawtOe7vOWQiOayu+eQhuOAgeWGnOadke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etieS4k+S4muS4uuS4u+eahOaKgOacr+WIm+aWsOWPiueUn+S6p+iDve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ivmuWunuWuiOS/oe+8jOS8mOi0qOacjeWKoeeahOe7j+iQpeeJueiJsu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klTTzkwMDHotKjph4/nrqHnkIbkvZPns7vlkoz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mi6XmnInkuIDmlK/nu4/pqozkuLDlr4znmoTlt6XnqIvorr7orqHlk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qHnkIbkurrmiY3pmJ/kvI3vvIzku47lkqjor6Lorr7orqHjgIHorr7lpIfpgInlno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orr7lpIfpm4bmiJDkvpvotKfjgIHlronoo4XosIPor5XmnI3liqHnrYnnjq/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mr5TovoPlrozmlbTnmoTkuJrliqHpk77mnaHlkozkuJrliqHnu4Tnu4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sIblrqLmiLfkuLrlhYjnmoTnkIblv7XkuI7kvJjotKjmnI3liqHotK/nqb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4vnu4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u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LTY2NDE4NC5odG1sIj5odHRwczovL2RxY20ubmV0L3dlbmFuL2puaGJjaGVlLTY2NDE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0622655E68D2BFCC713D7EBD7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