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B77D9E0549408D0AD3D512CB15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B77D9E0549408D0AD3D512CB15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yf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gZLkvJ/oja/kuJrogqHku73mnInpmZDlhazlj7jmmK/kuIDlrrbpm4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v53lgaXpo5/lk4HnmoTnoJTlj5HjgIHnlJ/kuqfjgIHokKXplID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msJHokKXogqHku73liLbkvIHkuJrvvIzmmK/muZbljZfnnIHigJz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lkozigJzlhpzkuJrkuqfkuJrljJbjgIHmnpfkuJrkuqfkuJrljJbnnIHnuq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igJ3jgILlhazlj7jmiJDnq4vkuo4yMDAy5bm0N+aciO+8jOWdkO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OhuWPsuaWh+WMluWQjeWfjuKAlOawuOW3nuW4gu+8jOa5mOahguOAgea0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ei3r+S4juihoeaYhuOAgeS6jOW5v+mrmOmAn+WFrOi3r+i0r+epv+WFtuS4re+8j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i+vuWFqOWbveWkp+mDqOWIhuWfjuW4gu+8jOiIquepuuebtOmjnu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3seWcs+OAgeS6keWNl+OAgea1t+WNl+OAgemVv+ayme+8jOawtOi3r+ebtOmAmua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nuW6rea5luOAgemVv+axn++8jOS6pOmAmuWNgeWIhuS+v+aNt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xNeS4h+W5s+aWueexs++8jOW7uuetkemdouenrz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rr7lpIfnsr7oia/jgIHlip/og73pvZDlhajnmoTliLbliYLovabpl7TjgI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abpl7TjgIHliqjlipvovabpl7TjgIHotKjmo4DkuK3lv4PjgIHmiJDlk4Hku5Plup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ku5PlupPlj4rlkITnsbvphY3lpZfovoXliqnorr7mlr3vvIzmi6XmnIn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Lq/5YWD5Lq65rCR5biB77yM5bm055Sf5Lqn6IO95YqbNTDkur/lhYPkurrmsJHlu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1MDDkvZnkurrvvIzlkITnsbvkuJPkuJrmioDmnK/kurrlkZjljaAx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blvpflkITpobnlj5HmmI7kuJPliKnor4HkuaYxMOWkmuS7tu+8jOWVhuagh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aSa5Lu244CCPC9wPjxwPua5luWNl+aBkuS8n+iNr+S4muiCoeS7veaciemZk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S4reWbvUZEQeeahOaWsOeJiEdNUOiupOivge+8iOmAmui/h+eahOWJguWe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tuWbiuWJguOAgeeJh+WJguWSjOmil+eykuWJgu+8ie+8jOaLpeacieS4reWbvUZEQ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r+WTgeaJueWHhuaWh+WPtzU55Liq77yM5YW25Lit5YyW5a2m5Yi25YmC5pyJNT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iJDoja855Liq44CC5YW25ouz5aS05Lqn5ZOB4oCc6KGA57uc6YCa6IO25ZuK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4us5pyJ5ZOB56eN77yM5bm26I635Zu95a625Y+R5piO5LiT5Yip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44CC6K+l5Lqn5ZOB5oqV5YWl5biC5Zy6MTD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p/mlYjmt7Hlj5fkuJPlrrblkozlub/lpKfmgqPogIXnmoTlhYXliIbogq/lrp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vvIzlr7nohJHooYDnrqHnlr7nl4XvvIjkuLvopoHljIXmi6zohJHooYDmoJPjgI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jgIHliqjohInnoazljJbjgIHmmbrlipvml6noobDjgIHohJHlip/og73lpLHos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4nmjJvjgIHohJHkuK3po47nrYnnl4fvvInmnInmmL7okZfjgIHnoa7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jgILnm67liY3lhazlj7jkuLvopoHnlJ/kuqfooYDnu5zpgJrog7blm4rjgIHmtojm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5zniYfjgIHnsr7liLblhqDlv4PniYfjgIHlv4Plj6/lroHog7blm4rjgIHns5blsL/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v4Plj6/oiJLpopfnspLjgIHlpI3mlrnnm4rogp3ngbXog7blm4rjgIHlgaXog4P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YfjgIHkurrlt6XniZvpu4TnlLLnoZ3llJHog7blm4rjgIHlsI/lhL/msKjphZrpu4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pfnspLnrYnov5EzMOS4quWTgeenjeOAguS6p+WTgemUgOWUrue9kee7nO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DqOWIhuecgeOAgeW4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d5eS0xMDMyODcuaHRtbCI+aHR0cHM6Ly9kcWNtLm5ldC93ZW5hbi9od3l5LTEwMzI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B77D9E0549408D0AD3D512CB15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