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3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14AFAC6817662B7234502E27DEF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4AFAC6817662B7234502E27DEF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MSVBHT0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TElQR09MKOiNt+eri+iwt++8ieadpeiHqumfqeWbveacrOWcn+eahDE25bm06IC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+p5Zu95LyY6LSo5LyB5Lia44CC5Li76KaB5LuO5LqL5YGl5bq35YW755Sf44CB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YyW5aaG5ZOB56CU5Y+R5LiO6ZSA5ZSu44CB55Sf5oCB5peF5ri4562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2Q6JC95LqO6aOO5pmv5LyY576O55qE5rGf5Y6f6YGT77yM6Led56a7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i9pueoi++8jOWNoOWcsDgwMOS6qe+8jOaYr+mfqeWbveaUv+W6nOaMh+Wu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Wig+acieacuuWcn+WcsOOAgjwvcD48cD7lhazlj7jnmoTkuqflk4Hlh7rlj6P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lm73lrrbvvIzpn6nlm73lkITlpKflqpLkvZPlr7lIQUxJUEdPTOWBmuS6huWkp+mH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Wuo+S8oOWSjOmHh+iuv++8jOaIkeS7rOS4u+aXqOeUqOWBpeW6t+eahOS6p+WTge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a0u++8jOeUqOiJr+W/g+eahOS6p+WTgeWbnummiOWuouaIt+OAgkhBTElQR09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6K6+56uL5LqG5rGf6IuP6I2356uL6LC35YGl5bq3566h55CG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oC76YOo6K6+56uL5Zyo5aSq5rmW5LmL55WU5peg6ZSh44CC5Lit5Zu9SEFM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kuLvopoHov5DokKXpobnnm67mmK/pn6nlvI/nmq7ogqTnrqHnkIbjgIFIQUxJUEdPTO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hBTElQR09M5YGl5bq35YW755Sf5Lqn5ZOB44CBSEFMSVBHT0zln7rlnLDnlJ/m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hbGlwZ29sLTgy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hhbGlwZ29sLTgyNDc5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4AFAC6817662B7234502E27DEF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